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 xml:space="preserve">Приложение № 2 к Положению о порядке выдачи доверенностей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Доверенность № _________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ата выдачи                                   "___" ___________20__г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веренность действительна по "___" ___________20__г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наименование предприятия и его адрес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899"/>
      </w:tblGrid>
      <w:tr>
        <w:trPr/>
        <w:tc>
          <w:tcPr>
            <w:tcW w:w="359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веренность выдана</w:t>
            </w:r>
          </w:p>
        </w:tc>
        <w:tc>
          <w:tcPr>
            <w:tcW w:w="68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должность и Ф.И.О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Паспорт серия ______ № 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ем выдан ______________________________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ата выдачи "___" ______________________________г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798"/>
      </w:tblGrid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олучение от</w:t>
            </w:r>
          </w:p>
        </w:tc>
        <w:tc>
          <w:tcPr>
            <w:tcW w:w="7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наименование поставщика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002"/>
      </w:tblGrid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х ценностей по</w:t>
            </w:r>
          </w:p>
        </w:tc>
        <w:tc>
          <w:tcPr>
            <w:tcW w:w="60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наименование, номер и дата документа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ind w:firstLine="560"/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Оборотная сторона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Перечень материальных ценностей,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подлежащих получению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5546"/>
        <w:gridCol w:w="1833"/>
        <w:gridCol w:w="246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атериальных ценносте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прописью)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ind w:firstLine="5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пись лица, получившего доверенность _______________ удостоверяем</w:t>
      </w:r>
    </w:p>
    <w:p>
      <w:pPr>
        <w:pStyle w:val="Normal"/>
        <w:autoSpaceDE w:val="false"/>
        <w:ind w:firstLine="5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756"/>
        <w:gridCol w:w="2021"/>
        <w:gridCol w:w="294"/>
        <w:gridCol w:w="3013"/>
      </w:tblGrid>
      <w:tr>
        <w:trPr/>
        <w:tc>
          <w:tcPr>
            <w:tcW w:w="34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Ф.И.О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17:00Z</dcterms:created>
  <dc:creator/>
  <dc:description/>
  <cp:keywords/>
  <dc:language>en-US</dc:language>
  <cp:lastModifiedBy>Равиль</cp:lastModifiedBy>
  <dcterms:modified xsi:type="dcterms:W3CDTF">2008-10-16T15:28:00Z</dcterms:modified>
  <cp:revision>7</cp:revision>
  <dc:subject/>
  <dc:title/>
</cp:coreProperties>
</file>