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а ИНВ-10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КТ ИНВЕНТАРИЗАЦИИ НЕЗАКОНЧЕННЫХ РЕМОНТОВ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СНОВНЫХ СРЕДСТВ №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358"/>
        <w:gridCol w:w="1861"/>
        <w:gridCol w:w="1016"/>
        <w:gridCol w:w="1812"/>
      </w:tblGrid>
      <w:tr>
        <w:trPr/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-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ИНВ-10 по ОКУД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 ______________________________________________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год, число, месяц)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 ________________________________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НХ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ание для проведения инвентаризации: приказ, 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новление, распоряжение (ненужное зачеркнуть)</w:t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начала инвентаризации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окончания инвентаризации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счета бухгалтерского учета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83"/>
        <w:gridCol w:w="705"/>
        <w:gridCol w:w="529"/>
        <w:gridCol w:w="703"/>
        <w:gridCol w:w="532"/>
        <w:gridCol w:w="1234"/>
        <w:gridCol w:w="1086"/>
        <w:gridCol w:w="839"/>
        <w:gridCol w:w="1073"/>
        <w:gridCol w:w="941"/>
        <w:gridCol w:w="1211"/>
      </w:tblGrid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 ремонтируемого объекта и ви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ремонта по смете,</w:t>
              <w:br/>
              <w:t>сум.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цен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хнической готовност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нтарны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каз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метна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актическа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оном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-), сум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расх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+)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.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7"/>
        <w:gridCol w:w="1852"/>
        <w:gridCol w:w="336"/>
        <w:gridCol w:w="1684"/>
        <w:gridCol w:w="336"/>
        <w:gridCol w:w="3032"/>
      </w:tblGrid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дседатель комиссии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50:00Z</dcterms:created>
  <dc:creator/>
  <dc:description/>
  <cp:keywords/>
  <dc:language>en-US</dc:language>
  <cp:lastModifiedBy>Равиль</cp:lastModifiedBy>
  <dcterms:modified xsi:type="dcterms:W3CDTF">2008-10-16T15:27:00Z</dcterms:modified>
  <cp:revision>4</cp:revision>
  <dc:subject/>
  <dc:title>Форма ИНВ-10</dc:title>
</cp:coreProperties>
</file>