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№ ИНВ-18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ЛИЧИТЕЛЬНАЯ ВЕДОМОСТЬ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ЕЗУЛЬТАТОВ ИНВЕНТАРИЗАЦИИ ОСНОВНЫХ СРЕДСТВ №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3"/>
        <w:gridCol w:w="1831"/>
        <w:gridCol w:w="1373"/>
        <w:gridCol w:w="2595"/>
        <w:gridCol w:w="305"/>
        <w:gridCol w:w="1068"/>
        <w:gridCol w:w="1831"/>
        <w:gridCol w:w="763"/>
        <w:gridCol w:w="1984"/>
      </w:tblGrid>
      <w:tr>
        <w:trPr/>
        <w:tc>
          <w:tcPr>
            <w:tcW w:w="1129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-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инв-18 по ОКУД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39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ая единица организации</w:t>
            </w:r>
          </w:p>
        </w:tc>
        <w:tc>
          <w:tcPr>
            <w:tcW w:w="42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ание для проведения инвентаризации: приказ, постановление, распоряжение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Х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е нужное зачеркнуть)</w:t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счета бухгалтерского учета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7"/>
        <w:gridCol w:w="1526"/>
        <w:gridCol w:w="1373"/>
        <w:gridCol w:w="1374"/>
        <w:gridCol w:w="1526"/>
        <w:gridCol w:w="1373"/>
        <w:gridCol w:w="1374"/>
        <w:gridCol w:w="1374"/>
        <w:gridCol w:w="1526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 кратка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пуск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постройки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ультаты инвентар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нтаризационный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водско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порта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лишек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достач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,</w:t>
              <w:br/>
              <w:t>cум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,</w:t>
              <w:br/>
              <w:t>cум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4"/>
        <w:gridCol w:w="305"/>
        <w:gridCol w:w="1831"/>
        <w:gridCol w:w="304"/>
        <w:gridCol w:w="611"/>
        <w:gridCol w:w="1221"/>
        <w:gridCol w:w="306"/>
        <w:gridCol w:w="2595"/>
        <w:gridCol w:w="1372"/>
        <w:gridCol w:w="3053"/>
      </w:tblGrid>
      <w:tr>
        <w:trPr/>
        <w:tc>
          <w:tcPr>
            <w:tcW w:w="21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результатами сличения ознакомлен: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900" w:right="900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8:00Z</dcterms:created>
  <dc:creator/>
  <dc:description/>
  <cp:keywords/>
  <dc:language>en-US</dc:language>
  <cp:lastModifiedBy>Равиль</cp:lastModifiedBy>
  <dcterms:modified xsi:type="dcterms:W3CDTF">2008-10-16T15:27:00Z</dcterms:modified>
  <cp:revision>4</cp:revision>
  <dc:subject/>
  <dc:title>Форма № ИНВ-18</dc:title>
</cp:coreProperties>
</file>