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ложение № 9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КТ ИНВЕНТАРИЗАЦИИ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ОВАРОВ ОТГРУЖЕННЫХ №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1408"/>
        <w:gridCol w:w="1096"/>
        <w:gridCol w:w="3444"/>
        <w:gridCol w:w="2974"/>
        <w:gridCol w:w="469"/>
        <w:gridCol w:w="1878"/>
      </w:tblGrid>
      <w:tr>
        <w:trPr/>
        <w:tc>
          <w:tcPr>
            <w:tcW w:w="1205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63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№ инв-4 по ОКУД-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</w:t>
            </w:r>
          </w:p>
        </w:tc>
        <w:tc>
          <w:tcPr>
            <w:tcW w:w="421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(год, число, месяц)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ная единица организации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НХ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ание для проведения инвентаризации: приказ, постановление, распоряжение 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начала инвентаризации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не нужное зачеркнуть)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окончания инвентаризации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счета бухгалтерского учета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6"/>
        <w:gridCol w:w="1551"/>
        <w:gridCol w:w="2214"/>
        <w:gridCol w:w="1550"/>
        <w:gridCol w:w="2216"/>
        <w:gridCol w:w="1549"/>
        <w:gridCol w:w="1329"/>
        <w:gridCol w:w="1329"/>
      </w:tblGrid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упатель</w:t>
              <w:br/>
              <w:t>(плательщик)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отгрузки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транспортный или расчетно-платежный документ (счет-фактура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ОКП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вид, сорт, групп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нклатурный номер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3"/>
        <w:gridCol w:w="1551"/>
        <w:gridCol w:w="2215"/>
        <w:gridCol w:w="1551"/>
        <w:gridCol w:w="2216"/>
        <w:gridCol w:w="1550"/>
        <w:gridCol w:w="1330"/>
        <w:gridCol w:w="1329"/>
      </w:tblGrid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упатель (плательщик)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отгрузки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транспортный или расчетно-платежный документ (счет-фактур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ОКП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вид, сорт, групп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нклатурный номер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879"/>
        <w:gridCol w:w="666"/>
        <w:gridCol w:w="1993"/>
        <w:gridCol w:w="666"/>
        <w:gridCol w:w="398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 по акту, сум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едатель комиссии: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лены комиссии: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17:00Z</dcterms:created>
  <dc:creator/>
  <dc:description/>
  <cp:keywords/>
  <dc:language>en-US</dc:language>
  <cp:lastModifiedBy>Равиль</cp:lastModifiedBy>
  <dcterms:modified xsi:type="dcterms:W3CDTF">2008-10-16T15:27:00Z</dcterms:modified>
  <cp:revision>5</cp:revision>
  <dc:subject/>
  <dc:title/>
</cp:coreProperties>
</file>