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Приложение № 10 к НСБУ № 19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ИНВЕНТАРИЗАЦИОННАЯ ОПИСЬ ТОВАРНО-МАТЕРИАЛЬНЫХ ЦЕННОСТЕЙ, ПРИНЯТЫХ (СДАННЫХ)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ОТВЕТСТВЕННОЕ ХРАНЕНИЕ №__________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83"/>
        <w:gridCol w:w="1878"/>
        <w:gridCol w:w="312"/>
        <w:gridCol w:w="1096"/>
        <w:gridCol w:w="2974"/>
        <w:gridCol w:w="2974"/>
        <w:gridCol w:w="783"/>
        <w:gridCol w:w="2034"/>
      </w:tblGrid>
      <w:tr>
        <w:trPr/>
        <w:tc>
          <w:tcPr>
            <w:tcW w:w="1158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0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563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№ инв-5 по ОКУ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3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40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год, число, месяц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3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2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ая единица организации</w:t>
            </w:r>
          </w:p>
        </w:tc>
        <w:tc>
          <w:tcPr>
            <w:tcW w:w="43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0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нование для проведения инвентаризации: приказ, постановление, распоряжение 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ОНХ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0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е нужное зачеркнуть)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начала инвентаризаци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окончания инвентаризаци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счета бухгалтерского учет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РАСПИСКА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началу проведения инвентаризации все расходные и приходные документы на товарно-материальные ценности сданы в бухгалтерию и все товарно-материальные ценности, поступившие на мою (нашу) ответственность, оприходованы, а выбывшие в расход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териально ответственное(ые) лицо (а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130"/>
        <w:gridCol w:w="940"/>
        <w:gridCol w:w="1721"/>
        <w:gridCol w:w="939"/>
        <w:gridCol w:w="4070"/>
        <w:gridCol w:w="939"/>
      </w:tblGrid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6"/>
        <w:gridCol w:w="939"/>
        <w:gridCol w:w="1252"/>
        <w:gridCol w:w="1097"/>
        <w:gridCol w:w="1252"/>
        <w:gridCol w:w="1096"/>
        <w:gridCol w:w="938"/>
        <w:gridCol w:w="1409"/>
        <w:gridCol w:w="1096"/>
        <w:gridCol w:w="1252"/>
        <w:gridCol w:w="1252"/>
        <w:gridCol w:w="1253"/>
      </w:tblGrid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ставщик 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имость товарно-материальных ценностей</w:t>
              <w:br/>
              <w:t>сум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хранения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транспортный или расчетно-платежный докумен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д по ОКП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, вид, сорт, групп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нклатурный номе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СОЕ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того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6"/>
        <w:gridCol w:w="939"/>
        <w:gridCol w:w="1252"/>
        <w:gridCol w:w="1097"/>
        <w:gridCol w:w="1252"/>
        <w:gridCol w:w="1096"/>
        <w:gridCol w:w="938"/>
        <w:gridCol w:w="1409"/>
        <w:gridCol w:w="1096"/>
        <w:gridCol w:w="1252"/>
        <w:gridCol w:w="1252"/>
        <w:gridCol w:w="1253"/>
      </w:tblGrid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авщик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имость товарно-материальные ценностей сум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есто хранения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транспортный или расчетно-платежный докумен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д по ОКП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, вид, сорт, групп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нклатурный номе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д по СОЕ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69"/>
        <w:gridCol w:w="2974"/>
        <w:gridCol w:w="625"/>
        <w:gridCol w:w="314"/>
        <w:gridCol w:w="1721"/>
        <w:gridCol w:w="939"/>
        <w:gridCol w:w="470"/>
        <w:gridCol w:w="3600"/>
        <w:gridCol w:w="939"/>
      </w:tblGrid>
      <w:tr>
        <w:trPr/>
        <w:tc>
          <w:tcPr>
            <w:tcW w:w="23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сего по акту, сум</w:t>
            </w:r>
          </w:p>
        </w:tc>
        <w:tc>
          <w:tcPr>
            <w:tcW w:w="1205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 комиссии:</w:t>
            </w:r>
          </w:p>
        </w:tc>
        <w:tc>
          <w:tcPr>
            <w:tcW w:w="70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лены комиссии:</w:t>
            </w:r>
          </w:p>
        </w:tc>
        <w:tc>
          <w:tcPr>
            <w:tcW w:w="34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се товарно-материальные ценности, поименованные в настоящей инвентаризационной описи с №_____ по №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териальное ответственное(ые) лицо(а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444"/>
        <w:gridCol w:w="940"/>
        <w:gridCol w:w="1721"/>
        <w:gridCol w:w="939"/>
        <w:gridCol w:w="4070"/>
        <w:gridCol w:w="939"/>
      </w:tblGrid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казанные в настоящей описи данные и подсчеты проверил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444"/>
        <w:gridCol w:w="940"/>
        <w:gridCol w:w="1721"/>
        <w:gridCol w:w="939"/>
        <w:gridCol w:w="4070"/>
        <w:gridCol w:w="939"/>
      </w:tblGrid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09:00Z</dcterms:created>
  <dc:creator/>
  <dc:description/>
  <cp:keywords/>
  <dc:language>en-US</dc:language>
  <cp:lastModifiedBy>Равиль</cp:lastModifiedBy>
  <dcterms:modified xsi:type="dcterms:W3CDTF">2008-10-16T15:27:00Z</dcterms:modified>
  <cp:revision>5</cp:revision>
  <dc:subject/>
  <dc:title>ПРИЛОЖЕНИЕ № 10 к НСБУ № 19</dc:title>
</cp:coreProperties>
</file>