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ЖУРНАЛ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учета работников, прибывающих в командировки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именование предприятия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2184"/>
        <w:gridCol w:w="1314"/>
        <w:gridCol w:w="3619"/>
        <w:gridCol w:w="1458"/>
        <w:gridCol w:w="1458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амилия, имя, отчество командированного работник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нимаемая</w:t>
              <w:br/>
              <w:t>должность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объединения, предприятия, учреждения, организации, выдавшего командировочное удостоверени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</w:t>
              <w:br/>
              <w:t>прибыт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</w:t>
              <w:br/>
              <w:t>выбытия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29:00Z</dcterms:created>
  <dc:creator/>
  <dc:description/>
  <cp:keywords/>
  <dc:language>en-US</dc:language>
  <cp:lastModifiedBy>Равиль</cp:lastModifiedBy>
  <dcterms:modified xsi:type="dcterms:W3CDTF">2008-10-16T15:26:00Z</dcterms:modified>
  <cp:revision>4</cp:revision>
  <dc:subject/>
  <dc:title>ЖУРНАЛ</dc:title>
</cp:coreProperties>
</file>