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КОМАНДИРОВОЧНОЕ УДОСТОВЕРЕНИЕ №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8"/>
        <w:gridCol w:w="308"/>
        <w:gridCol w:w="7187"/>
      </w:tblGrid>
      <w:tr>
        <w:trPr/>
        <w:tc>
          <w:tcPr>
            <w:tcW w:w="13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</w:tc>
        <w:tc>
          <w:tcPr>
            <w:tcW w:w="8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амилия, имя, отчество/должность)</w:t>
            </w:r>
          </w:p>
        </w:tc>
      </w:tr>
      <w:tr>
        <w:trPr/>
        <w:tc>
          <w:tcPr>
            <w:tcW w:w="10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а, выдавшего удостоверение)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ированному в</w:t>
            </w:r>
          </w:p>
        </w:tc>
        <w:tc>
          <w:tcPr>
            <w:tcW w:w="74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ункт назначения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командировки _______ дня с "___"_______________20___г. по "___"_____________20___г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ание: 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Действительно по предъявлении паспорта серии ______№_____________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.П.</w:t>
      </w:r>
    </w:p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ратная сторона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метка о прибытии в пункты назначения и выбытии из них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26"/>
      </w:tblGrid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был из _____________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 в ___________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" _______________20___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" _______________ 20___ 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 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 из _____________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 в ___________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" _______________ 20___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" _______________ 20___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 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 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 из _____________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 в ___________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20___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20___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 _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Подпись 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iCs/>
          <w:sz w:val="18"/>
          <w:szCs w:val="18"/>
        </w:rPr>
        <w:t>При выезде в несколько пунктов отметки о прибытии и выбытии делаются отдельно в каждом из них</w:t>
      </w:r>
    </w:p>
    <w:sectPr>
      <w:type w:val="nextPage"/>
      <w:pgSz w:w="12240" w:h="15840"/>
      <w:pgMar w:left="108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19:00Z</dcterms:created>
  <dc:creator/>
  <dc:description/>
  <cp:keywords/>
  <dc:language>en-US</dc:language>
  <cp:lastModifiedBy>Равиль</cp:lastModifiedBy>
  <dcterms:modified xsi:type="dcterms:W3CDTF">2008-10-16T15:26:00Z</dcterms:modified>
  <cp:revision>4</cp:revision>
  <dc:subject/>
  <dc:title>КОМАНДИРОВОЧНОЕ УДОСТОВЕРЕНИЕ № </dc:title>
</cp:coreProperties>
</file>