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ЖУРНАЛ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чета работников, выбывающих в командировки из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именование объединения, предприятия, учреждения, организации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"/>
        <w:gridCol w:w="1689"/>
        <w:gridCol w:w="1167"/>
        <w:gridCol w:w="1023"/>
        <w:gridCol w:w="1887"/>
        <w:gridCol w:w="1312"/>
        <w:gridCol w:w="1311"/>
        <w:gridCol w:w="1744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милия, имя, отчество командированного  работник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нимаемая должность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командировочного удостоверени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Ф.И.О. должность работника, подписавшего командировочное удостоверение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писка командированного работника в получении командировочного удостоверения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тического выбыт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тического прибытия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27:00Z</dcterms:created>
  <dc:creator/>
  <dc:description/>
  <cp:keywords/>
  <dc:language>en-US</dc:language>
  <cp:lastModifiedBy>Равиль</cp:lastModifiedBy>
  <dcterms:modified xsi:type="dcterms:W3CDTF">2008-10-16T15:26:00Z</dcterms:modified>
  <cp:revision>4</cp:revision>
  <dc:subject/>
  <dc:title>ЖУРНАЛ</dc:title>
</cp:coreProperties>
</file>