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Форма № М-1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0"/>
        <w:gridCol w:w="1958"/>
        <w:gridCol w:w="978"/>
        <w:gridCol w:w="1305"/>
        <w:gridCol w:w="1794"/>
      </w:tblGrid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предприятие)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еестр №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ема-сдачи документов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_______________________ (приходу и расходу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_____________________________20____г.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группы материала, или номенклатурный номер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документов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первичных документов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сего принято документов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дал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)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нял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)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90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0:00Z</dcterms:created>
  <dc:creator/>
  <dc:description/>
  <cp:keywords/>
  <dc:language>en-US</dc:language>
  <cp:lastModifiedBy>Ravil</cp:lastModifiedBy>
  <dcterms:modified xsi:type="dcterms:W3CDTF">2008-10-16T15:24:00Z</dcterms:modified>
  <cp:revision>6</cp:revision>
  <dc:subject/>
  <dc:title>Форма М-13</dc:title>
</cp:coreProperties>
</file>