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szCs w:val="20"/>
        </w:rPr>
        <w:t>Типовая межотраслевая форма № ОС-7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</w:rPr>
        <w:t>предприятие, организаци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пись инвентарных карточек по учету основных средств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 период с ___________________ 200___ г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 __________________ 200___ г.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51"/>
        <w:gridCol w:w="3470"/>
        <w:gridCol w:w="3162"/>
      </w:tblGrid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 выбытии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арточк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нтарный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6:00Z</dcterms:created>
  <dc:creator/>
  <dc:description/>
  <cp:keywords/>
  <dc:language>en-US</dc:language>
  <cp:lastModifiedBy>Ravil</cp:lastModifiedBy>
  <dcterms:modified xsi:type="dcterms:W3CDTF">2008-10-16T15:21:00Z</dcterms:modified>
  <cp:revision>4</cp:revision>
  <dc:subject/>
  <dc:title>Типовая межотраслевая форма № ОС-7</dc:title>
</cp:coreProperties>
</file>