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727"/>
        <w:gridCol w:w="1843"/>
        <w:gridCol w:w="2305"/>
      </w:tblGrid>
      <w:tr>
        <w:trPr/>
        <w:tc>
          <w:tcPr>
            <w:tcW w:w="6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овая   форма № Т- 12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right="1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3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ind w:right="53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 ОКУД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301007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25"/>
        <w:gridCol w:w="1420"/>
        <w:gridCol w:w="289"/>
        <w:gridCol w:w="1589"/>
        <w:gridCol w:w="1445"/>
      </w:tblGrid>
      <w:tr>
        <w:trPr>
          <w:trHeight w:val="180" w:hRule="atLeast"/>
        </w:trPr>
        <w:tc>
          <w:tcPr>
            <w:tcW w:w="4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умента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ления</w:t>
            </w:r>
          </w:p>
        </w:tc>
        <w:tc>
          <w:tcPr>
            <w:tcW w:w="2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ный период</w:t>
            </w:r>
          </w:p>
        </w:tc>
      </w:tr>
      <w:tr>
        <w:trPr>
          <w:trHeight w:val="189" w:hRule="atLeast"/>
        </w:trPr>
        <w:tc>
          <w:tcPr>
            <w:tcW w:w="4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</w:t>
            </w:r>
          </w:p>
        </w:tc>
      </w:tr>
      <w:tr>
        <w:trPr>
          <w:trHeight w:val="238" w:hRule="atLeast"/>
        </w:trPr>
        <w:tc>
          <w:tcPr>
            <w:tcW w:w="4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АБЕЛЬ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чета использования рабочего времени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 расчета заработной платы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УСЛОВНЫЕ ОБОЗНА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464"/>
        <w:gridCol w:w="1319"/>
      </w:tblGrid>
      <w:tr>
        <w:trPr/>
        <w:tc>
          <w:tcPr>
            <w:tcW w:w="81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81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квен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фровой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 работы (дневные, вечерни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чные часы рабо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 работы в выходные, праздничные дн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П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хурочные часы рабо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ужебная командир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ый основный оплачиваемый отпус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ый дополнительный оплачиваемый отпуск, предусмотренный законодательством, нормативными актами, коллективным договор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 в связи с обучением с сохранением заработной платы, повышением квалификации с отрывом от производства и др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кращенная продолжительность рабочего времени для обучающихся без отрыва от производства с частичным сохранением заработной 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й отпуск в связи с обучением без сохранения заработной 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 по беременности и род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тично оплачиваемый отпуск, предоставляемый по уходу за ребенк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Ч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 без сохранения заработной платы, предоставляемый работнику по уходу за ребенк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Ж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 без сохранения заработной платы, предоставленный работнику по разрешению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</w:t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 без сохранения заработной платы в случаях, предусмотренных законодательств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З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енная нетрудоспособность (кроме случаев, предусмотренных кодом “Т”) и отпуска по уходу за больными и по карантину, оформленные листками нетрудоспособ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оплачиваемая нетрудоспособность в случаях, предусмотренных законодательством (в связи с бытовой травмой, по уходу за больными и по карантину, оформленные справками лечебных учреждений и т.д.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 сокращения работы рабочим и служащим против установленной продолжительности рабочего дня в случаях, предусмотренных законодательств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Ч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стои не по вине работн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П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лодневные невыходы с сохранением заработной платы в случаях, предусмотренных законодательством (выполнение государственных или общественных обязанностей, ликвидация чрезвычайных ситуаций, устранение последствий стихийных бедствий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улы (неявки на работу без уважительной причины в течение всего рабочего дня или отсутствие на работе без уважительной причины более 3-х часов (непрерывно или суммарно) в течение всего рабочего дня, административный арест за административные правонарушения, пребывание в медицинском вытрезвителе, забастовки, признанные незаконными, и другие неявки по неуважительным причина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отработанные часы в связи с работой в режиме неполного рабочего времени по инициативе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С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ходные дни (для еженедельного отдыха) и праздничные дн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астовка (при условиях и в порядке, предусмотренных законо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Б</w:t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явки по невыясненным причинам (до выяснения обстоятельст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Н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Учет использования рабочего времени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300"/>
        <w:gridCol w:w="776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732"/>
        <w:gridCol w:w="292"/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294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мер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рядк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амилия инициалы, профессия (должность)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ельный номер</w:t>
            </w:r>
          </w:p>
        </w:tc>
        <w:tc>
          <w:tcPr>
            <w:tcW w:w="83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тки о явках и неявках на работу по числам месяц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работано з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половину месяц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303"/>
        <w:gridCol w:w="302"/>
        <w:gridCol w:w="302"/>
        <w:gridCol w:w="304"/>
        <w:gridCol w:w="889"/>
        <w:gridCol w:w="446"/>
        <w:gridCol w:w="594"/>
        <w:gridCol w:w="445"/>
        <w:gridCol w:w="594"/>
        <w:gridCol w:w="889"/>
        <w:gridCol w:w="446"/>
        <w:gridCol w:w="1039"/>
        <w:gridCol w:w="594"/>
        <w:gridCol w:w="889"/>
        <w:gridCol w:w="1187"/>
        <w:gridCol w:w="1485"/>
      </w:tblGrid>
      <w:tr>
        <w:trPr/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тки о явках и неявках на работу по числам месяца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отработано за месяц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дне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часов) неявок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причинам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ыходных и праздничных дне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лад, тарифная став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часовая, дневная)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</w:tr>
      <w:tr>
        <w:trPr/>
        <w:tc>
          <w:tcPr>
            <w:tcW w:w="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работано з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половину месяца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й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ов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дне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часов)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2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хурочны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чны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ходных, праздничны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05"/>
        <w:gridCol w:w="235"/>
        <w:gridCol w:w="1450"/>
        <w:gridCol w:w="436"/>
        <w:gridCol w:w="291"/>
        <w:gridCol w:w="1017"/>
        <w:gridCol w:w="291"/>
        <w:gridCol w:w="145"/>
        <w:gridCol w:w="437"/>
        <w:gridCol w:w="1631"/>
        <w:gridCol w:w="985"/>
        <w:gridCol w:w="950"/>
      </w:tblGrid>
      <w:tr>
        <w:trPr/>
        <w:tc>
          <w:tcPr>
            <w:tcW w:w="21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ветственное лицо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фровка подпис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уководитель cтруктурного подразделен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фровка подпис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ботник кадровой служб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фровка подписи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Расчет с персоналом по оплате труда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631"/>
        <w:gridCol w:w="1187"/>
        <w:gridCol w:w="1485"/>
        <w:gridCol w:w="445"/>
        <w:gridCol w:w="370"/>
        <w:gridCol w:w="816"/>
        <w:gridCol w:w="149"/>
        <w:gridCol w:w="1187"/>
        <w:gridCol w:w="296"/>
        <w:gridCol w:w="1040"/>
        <w:gridCol w:w="147"/>
        <w:gridCol w:w="1040"/>
        <w:gridCol w:w="445"/>
      </w:tblGrid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ель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</w:t>
            </w:r>
          </w:p>
        </w:tc>
        <w:tc>
          <w:tcPr>
            <w:tcW w:w="102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опла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временная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8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респондирующий сче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респондирующий счет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ни)</w:t>
            </w:r>
          </w:p>
        </w:tc>
        <w:tc>
          <w:tcPr>
            <w:tcW w:w="1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ни)</w:t>
            </w:r>
          </w:p>
        </w:tc>
        <w:tc>
          <w:tcPr>
            <w:tcW w:w="1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6"/>
        <w:gridCol w:w="700"/>
        <w:gridCol w:w="471"/>
        <w:gridCol w:w="732"/>
        <w:gridCol w:w="146"/>
        <w:gridCol w:w="621"/>
        <w:gridCol w:w="404"/>
        <w:gridCol w:w="878"/>
        <w:gridCol w:w="1574"/>
        <w:gridCol w:w="1574"/>
        <w:gridCol w:w="1574"/>
        <w:gridCol w:w="1574"/>
      </w:tblGrid>
      <w:tr>
        <w:trPr/>
        <w:tc>
          <w:tcPr>
            <w:tcW w:w="4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оплаты</w:t>
            </w:r>
          </w:p>
        </w:tc>
        <w:tc>
          <w:tcPr>
            <w:tcW w:w="6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оплат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рреспондирующи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ни)</w:t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ни)</w:t>
            </w:r>
          </w:p>
        </w:tc>
        <w:tc>
          <w:tcPr>
            <w:tcW w:w="1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2"/>
        <w:gridCol w:w="732"/>
        <w:gridCol w:w="1025"/>
        <w:gridCol w:w="1170"/>
        <w:gridCol w:w="1026"/>
        <w:gridCol w:w="1317"/>
        <w:gridCol w:w="1025"/>
        <w:gridCol w:w="1025"/>
        <w:gridCol w:w="732"/>
        <w:gridCol w:w="1465"/>
      </w:tblGrid>
      <w:tr>
        <w:trPr>
          <w:trHeight w:val="65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аботано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человеко-дне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лосменных простоев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отработанные человеко-часы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связи с работой в режим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полно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чего дня 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и неявок на работу по причина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о-дн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о-часов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годный основн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чиваемый отпус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жегодн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олнительн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лачиваем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уск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уск в связи с обучением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 сохранением заработной платы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ышением квалификации с отрывом от производств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уск по беременност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 род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явки, разрешенные законо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ельств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выполнение государственных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язанносте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 т.п.)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035"/>
        <w:gridCol w:w="1035"/>
        <w:gridCol w:w="1035"/>
        <w:gridCol w:w="992"/>
        <w:gridCol w:w="993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и неявок на работу по причина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еловеко-дней яво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 неявок на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дополнительных выходных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о-дней при 5-дневной рабочей неде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исочна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работни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ники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учитываемые в списочном составе, 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ключенные в среднесписочную числен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ботник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исочного состава, которые н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аются в среднесписочную численность</w:t>
            </w:r>
          </w:p>
        </w:tc>
      </w:tr>
      <w:tr>
        <w:trPr>
          <w:trHeight w:val="154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азрешения администрации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гулы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ссовы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явки -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астовки (разрешенные законом)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человеко-дней выходных и празднич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23"/>
        <w:gridCol w:w="425"/>
        <w:gridCol w:w="1701"/>
        <w:gridCol w:w="426"/>
        <w:gridCol w:w="2551"/>
        <w:gridCol w:w="926"/>
      </w:tblGrid>
      <w:tr>
        <w:trPr/>
        <w:tc>
          <w:tcPr>
            <w:tcW w:w="20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ветственное лиц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фровка подписи</w:t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1984"/>
        <w:gridCol w:w="426"/>
        <w:gridCol w:w="1134"/>
        <w:gridCol w:w="283"/>
        <w:gridCol w:w="2268"/>
        <w:gridCol w:w="35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фровка подписи</w:t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ind w:left="2880"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«______» ____________________ 20 _____ года</w: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7:00Z</dcterms:created>
  <dc:creator/>
  <dc:description/>
  <cp:keywords/>
  <dc:language>en-US</dc:language>
  <cp:lastModifiedBy>Ravil</cp:lastModifiedBy>
  <dcterms:modified xsi:type="dcterms:W3CDTF">2008-10-16T15:18:00Z</dcterms:modified>
  <cp:revision>4</cp:revision>
  <dc:subject/>
  <dc:title>Типовая   форма № Т- 12</dc:title>
</cp:coreProperties>
</file>