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right"/>
        <w:rPr/>
      </w:pPr>
      <w:r>
        <w:rPr>
          <w:rFonts w:cs="Tahoma" w:ascii="Tahoma" w:hAnsi="Tahoma"/>
          <w:bCs/>
          <w:sz w:val="18"/>
          <w:szCs w:val="18"/>
        </w:rPr>
        <w:t>Приложение № 7 к Положению о порядке изготовления, хранения и пользования печатями и штампами</w:t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 субъектах предпринимательства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2"/>
        <w:gridCol w:w="226"/>
        <w:gridCol w:w="902"/>
        <w:gridCol w:w="338"/>
        <w:gridCol w:w="790"/>
        <w:gridCol w:w="677"/>
        <w:gridCol w:w="338"/>
        <w:gridCol w:w="225"/>
        <w:gridCol w:w="1128"/>
        <w:gridCol w:w="677"/>
        <w:gridCol w:w="499"/>
        <w:gridCol w:w="630"/>
        <w:gridCol w:w="2859"/>
      </w:tblGrid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аименование субъекта предпринимательства (Ф.И.О.*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ое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е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Почтовый адрес (район, город) (домашний адрес*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Вновь создан   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Создан путем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реорганизации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2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Почтовый индекс: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5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Телефоны контактные: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Основной вид деятельности (в соответствии с утвержденным классификатором, выданным  статистическими органами регистрирующему органу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Форма собственности (в соответствии с Гражданским кодексом Республики Узбекистан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Организационно-правовая форм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Сведения об учредителя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редители (наименование, страна, ИНН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, паспорт *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учредителей в уставном фонд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ыс. сум.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ыс. долл. СШ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 %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уставный фон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Организация (хоз. общество), в организационную структуру которого входит субъект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Предполагаемая списочная численность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Наименование регистрирующего органа с указанием района (города)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Зарегистрирован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Место осуществления деятельности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2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Срок осуществления деятельности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 должностного лица регистрирующего орга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1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заполняется для индивидуальных предпринимателей и дехканских хозяйств без образования юридического лиц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42"/>
        <w:jc w:val="right"/>
        <w:rPr/>
      </w:pPr>
      <w:r>
        <w:rPr>
          <w:rFonts w:cs="Tahoma" w:ascii="Tahoma" w:hAnsi="Tahoma"/>
          <w:bCs/>
          <w:sz w:val="18"/>
          <w:szCs w:val="18"/>
        </w:rPr>
        <w:t>Приложение № 8 к Положению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о порядке изготовления, хранения и пользования печатями и штампами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426"/>
        <w:gridCol w:w="427"/>
        <w:gridCol w:w="425"/>
        <w:gridCol w:w="426"/>
        <w:gridCol w:w="425"/>
        <w:gridCol w:w="424"/>
        <w:gridCol w:w="426"/>
        <w:gridCol w:w="425"/>
        <w:gridCol w:w="424"/>
        <w:gridCol w:w="425"/>
        <w:gridCol w:w="425"/>
        <w:gridCol w:w="193"/>
        <w:gridCol w:w="424"/>
        <w:gridCol w:w="192"/>
        <w:gridCol w:w="426"/>
        <w:gridCol w:w="425"/>
        <w:gridCol w:w="424"/>
        <w:gridCol w:w="425"/>
        <w:gridCol w:w="425"/>
        <w:gridCol w:w="425"/>
        <w:gridCol w:w="425"/>
        <w:gridCol w:w="425"/>
        <w:gridCol w:w="424"/>
        <w:gridCol w:w="425"/>
        <w:gridCol w:w="426"/>
        <w:gridCol w:w="425"/>
      </w:tblGrid>
      <w:tr>
        <w:trPr>
          <w:trHeight w:val="259" w:hRule="atLeast"/>
        </w:trPr>
        <w:tc>
          <w:tcPr>
            <w:tcW w:w="507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”__________ 20___ г.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ния отрыв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26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РЕШОК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ИЯ № 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стерство внутренних дел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и Узбекистан</w:t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учреждения, его адрес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а внутренних дел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._________</w:t>
            </w:r>
          </w:p>
        </w:tc>
        <w:tc>
          <w:tcPr>
            <w:tcW w:w="34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” __________ 20___ г.</w:t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ли фамилия, инициалы отдельного лица)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аво изготовле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ИЕ № 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autoSpaceDE w:val="false"/>
              <w:ind w:right="2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еречислить виды печатей и штампов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 указать их количество)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учреждения, его адрес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лагаемым на _____ листах эскизам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ли фамилия, инициалы отдельного лица)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аво изготовления</w:t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ый за сдачу и получение заказа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еречислить виды печатей</w:t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амилия, имя, отчество)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 штампов и указать их количество)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йствительно д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” __________ 20___ г.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лагаемым на _____ листах эскизам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ый за сдачу и получение заказа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тельно до “___” __________ 20__ г.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ьник органа</w:t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енних дел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42"/>
        <w:jc w:val="right"/>
        <w:rPr/>
      </w:pPr>
      <w:r>
        <w:rPr>
          <w:rFonts w:cs="Tahoma" w:ascii="Tahoma" w:hAnsi="Tahoma"/>
          <w:bCs/>
          <w:sz w:val="18"/>
          <w:szCs w:val="18"/>
        </w:rPr>
        <w:t>Приложение № 9 к Положению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о порядке изготовления, хранения и пользования печатями и штампами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8"/>
        <w:gridCol w:w="193"/>
        <w:gridCol w:w="417"/>
        <w:gridCol w:w="151"/>
        <w:gridCol w:w="900"/>
        <w:gridCol w:w="424"/>
        <w:gridCol w:w="2126"/>
        <w:gridCol w:w="1701"/>
      </w:tblGrid>
      <w:tr>
        <w:trPr/>
        <w:tc>
          <w:tcPr>
            <w:tcW w:w="5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” __________ _____ г.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3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стерство внутренних дел</w:t>
            </w:r>
          </w:p>
        </w:tc>
      </w:tr>
      <w:tr>
        <w:trPr/>
        <w:tc>
          <w:tcPr>
            <w:tcW w:w="5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и Узбекистан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РЕШОК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ВИТАНЦИИ № 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ргана внутренних дел</w:t>
            </w:r>
          </w:p>
        </w:tc>
      </w:tr>
      <w:tr>
        <w:trPr/>
        <w:tc>
          <w:tcPr>
            <w:tcW w:w="5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ты о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” ______ 20_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изации или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ВИТАНЦИЯ № 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нициалы отдельного лица)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гр-на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ты о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 отношен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“___” ________ 20___ г.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ind w:right="320" w:firstLine="4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организации ил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едующие печати и штампы: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нициалы отдельного лица)</w:t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гр-на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уничтожения вследствие</w:t>
            </w:r>
          </w:p>
          <w:p>
            <w:pPr>
              <w:pStyle w:val="Normal"/>
              <w:autoSpaceDE w:val="false"/>
              <w:ind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 отношении о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___” _____ 20___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едующие печати и штампы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чати и штампы уничтожены в присутствии гр-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уничтожения вследствие</w:t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указать причины)</w:t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гр-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чати и штампы уничтожены в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утствии гр-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ник милиции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2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, звание,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гр-на</w:t>
            </w:r>
          </w:p>
        </w:tc>
      </w:tr>
      <w:tr>
        <w:trPr/>
        <w:tc>
          <w:tcPr>
            <w:tcW w:w="5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)</w:t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, звание, фамилия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42"/>
        <w:jc w:val="right"/>
        <w:rPr/>
      </w:pPr>
      <w:r>
        <w:rPr>
          <w:rFonts w:cs="Tahoma" w:ascii="Tahoma" w:hAnsi="Tahoma"/>
          <w:bCs/>
          <w:sz w:val="18"/>
          <w:szCs w:val="18"/>
        </w:rPr>
        <w:t>Приложение № 10 к Положению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о порядке изготовления, хранения и пользования печатями и штампами</w:t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четный счет _______________________________________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реждение банка ____________________________________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именование организации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рес _______________________ Телефон  ________________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к изготовления ________________________________года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ВИТАНЦИЯ №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иема __________________________________________ г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именование заказчика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94"/>
        <w:gridCol w:w="2780"/>
        <w:gridCol w:w="2781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№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редмет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нято от заказчика документации на _________ листах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ь приемщика _____________</w:t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ь заказчика ______________</w:t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.П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------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К сведению заказчиков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Без предъявления квитанции, доверенности и паспорта заказ не выдается. Срок изготовления заказа считается с момента поступления денег (или иного срока, определенного договором сторон). Заказ хранится два месяца со дня выполнения заказа, после чего уничтожается.</w:t>
      </w:r>
    </w:p>
    <w:p>
      <w:pPr>
        <w:pStyle w:val="Normal"/>
        <w:autoSpaceDE w:val="false"/>
        <w:ind w:firstLine="56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142"/>
        <w:jc w:val="right"/>
        <w:rPr/>
      </w:pPr>
      <w:r>
        <w:rPr>
          <w:rFonts w:cs="Tahoma" w:ascii="Tahoma" w:hAnsi="Tahoma"/>
          <w:bCs/>
          <w:sz w:val="18"/>
          <w:szCs w:val="18"/>
        </w:rPr>
        <w:t>Приложение № 11 к Положению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о порядке изготовления, хранения и пользования печатями и штампами</w:t>
      </w:r>
    </w:p>
    <w:p>
      <w:pPr>
        <w:pStyle w:val="Normal"/>
        <w:autoSpaceDE w:val="false"/>
        <w:ind w:firstLine="567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НИГ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регистрации и выдачи заказов на изготовление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ечатей и штампов</w:t>
      </w:r>
    </w:p>
    <w:p>
      <w:pPr>
        <w:pStyle w:val="Normal"/>
        <w:autoSpaceDE w:val="false"/>
        <w:ind w:firstLine="567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5"/>
        <w:gridCol w:w="1433"/>
        <w:gridCol w:w="1295"/>
        <w:gridCol w:w="1251"/>
        <w:gridCol w:w="1114"/>
        <w:gridCol w:w="1114"/>
        <w:gridCol w:w="1273"/>
        <w:gridCol w:w="955"/>
        <w:gridCol w:w="955"/>
      </w:tblGrid>
      <w:tr>
        <w:trPr>
          <w:trHeight w:val="27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риема заказ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(Ф.И.О.) заказчи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ата и № разрешения, наименова- ние органа внутренних де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ата и № квитанции, наименова- ние органа внутренних де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згото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ения печати и штамп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тиск готовых печатей и штамп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 и номер паспорта, кем и когда выдан, номер доверен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ти,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 получа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пись получа- теля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142"/>
        <w:jc w:val="right"/>
        <w:rPr/>
      </w:pPr>
      <w:r>
        <w:rPr>
          <w:rFonts w:cs="Tahoma" w:ascii="Tahoma" w:hAnsi="Tahoma"/>
          <w:bCs/>
          <w:sz w:val="18"/>
          <w:szCs w:val="18"/>
        </w:rPr>
        <w:t>Приложение № 12 к Положению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о порядке изготовления, хранения и пользования печатями и штампами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НИГ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учета шрифтов, оборудования и приспособлений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риход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67"/>
        <w:gridCol w:w="797"/>
        <w:gridCol w:w="955"/>
        <w:gridCol w:w="1114"/>
        <w:gridCol w:w="1114"/>
        <w:gridCol w:w="1592"/>
        <w:gridCol w:w="1630"/>
        <w:gridCol w:w="1234"/>
      </w:tblGrid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борудования и приспособлений, марка, фабричный номер, наименование матриц и шриф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ус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арный номер машин или стан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 изно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оступления оборудования, шрифтов, матри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кого и по каким документам поступило оборудование, шрифт, матриц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ка о передаче обору- дования и матриц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05"/>
        <w:gridCol w:w="796"/>
        <w:gridCol w:w="955"/>
        <w:gridCol w:w="1273"/>
        <w:gridCol w:w="1591"/>
        <w:gridCol w:w="1592"/>
        <w:gridCol w:w="1591"/>
      </w:tblGrid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борудования и приспособлений, марка, фабричный номер, наименование матриц и шрифт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ус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арный номер машин или стан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пуска оборудования, шрифтов, матриц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у отпущено оборудование, шрифт, матриц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е для отпуска оборудования, шрифтов, матриц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54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4:00Z</dcterms:created>
  <dc:creator/>
  <dc:description/>
  <cp:keywords/>
  <dc:language>en-US</dc:language>
  <cp:lastModifiedBy>FMC</cp:lastModifiedBy>
  <dcterms:modified xsi:type="dcterms:W3CDTF">2009-01-17T13:42:00Z</dcterms:modified>
  <cp:revision>3</cp:revision>
  <dc:subject/>
  <dc:title>Приложение № 7 к Положению о порядке изготовления, хранения и пользования печатями и штампами</dc:title>
</cp:coreProperties>
</file>