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1 к Положению о порядке государственной регистрации, постановки на учет субъектов предпринимательства и оформления разрешительных документов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Кому _______________________________</w:t>
      </w:r>
    </w:p>
    <w:p>
      <w:pPr>
        <w:pStyle w:val="Normal"/>
        <w:autoSpaceDE w:val="false"/>
        <w:ind w:firstLine="57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(наименование регистрирующего органа) </w:t>
      </w:r>
    </w:p>
    <w:p>
      <w:pPr>
        <w:pStyle w:val="Normal"/>
        <w:autoSpaceDE w:val="false"/>
        <w:ind w:firstLine="57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 __________________________________</w:t>
      </w:r>
    </w:p>
    <w:p>
      <w:pPr>
        <w:pStyle w:val="Normal"/>
        <w:autoSpaceDE w:val="false"/>
        <w:ind w:firstLine="570"/>
        <w:jc w:val="right"/>
        <w:rPr/>
      </w:pPr>
      <w:r>
        <w:rPr>
          <w:sz w:val="18"/>
          <w:szCs w:val="18"/>
          <w:lang w:val="en-US" w:eastAsia="en-US"/>
        </w:rPr>
        <w:t>(Ф.И.О. заявителя)</w:t>
      </w:r>
      <w:r>
        <w:rPr>
          <w:color w:val="FFFFFF"/>
          <w:sz w:val="18"/>
          <w:szCs w:val="18"/>
          <w:lang w:val="en-US" w:eastAsia="en-US"/>
        </w:rPr>
        <w:t>_________</w:t>
      </w:r>
    </w:p>
    <w:p>
      <w:pPr>
        <w:pStyle w:val="Normal"/>
        <w:autoSpaceDE w:val="false"/>
        <w:ind w:firstLine="57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____</w:t>
      </w:r>
    </w:p>
    <w:p>
      <w:pPr>
        <w:pStyle w:val="Normal"/>
        <w:autoSpaceDE w:val="false"/>
        <w:ind w:firstLine="57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ЗАЯВЛЕНИЕ</w:t>
      </w:r>
    </w:p>
    <w:p>
      <w:pPr>
        <w:pStyle w:val="Normal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заполняются необходимые разделы)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873"/>
        <w:gridCol w:w="3165"/>
        <w:gridCol w:w="3493"/>
      </w:tblGrid>
      <w:tr>
        <w:trPr/>
        <w:tc>
          <w:tcPr>
            <w:tcW w:w="7422" w:type="dxa"/>
            <w:gridSpan w:val="3"/>
            <w:tcBorders/>
          </w:tcPr>
          <w:p>
            <w:pPr>
              <w:pStyle w:val="Normal"/>
              <w:autoSpaceDE w:val="false"/>
              <w:ind w:firstLine="6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. Прошу произвести государственную регистрацию </w:t>
            </w:r>
          </w:p>
        </w:tc>
        <w:tc>
          <w:tcPr>
            <w:tcW w:w="34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  </w:t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олное и сокращенное наименование юридического лица на узбекском языке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орма собственности:</w:t>
            </w:r>
          </w:p>
        </w:tc>
        <w:tc>
          <w:tcPr>
            <w:tcW w:w="75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убличная (государственная), частная)</w:t>
            </w:r>
          </w:p>
        </w:tc>
      </w:tr>
      <w:tr>
        <w:trPr/>
        <w:tc>
          <w:tcPr>
            <w:tcW w:w="425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ганизационно-правовая форма:</w:t>
            </w:r>
          </w:p>
        </w:tc>
        <w:tc>
          <w:tcPr>
            <w:tcW w:w="66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5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акционерное общество, общество с ограниченной или дополнительной ответственностью, полное или коммандитное товарищество, унитарное предприятие, частное предприятие, производственный кооператив, фермерское хозяйство, дехканское хозяйство с образованием юридического лица и другие коммерческие организации)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едполагаемая списочная численность: ___________________________ че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109"/>
        <w:gridCol w:w="1419"/>
        <w:gridCol w:w="1092"/>
        <w:gridCol w:w="1092"/>
        <w:gridCol w:w="1746"/>
        <w:gridCol w:w="2947"/>
      </w:tblGrid>
      <w:tr>
        <w:trPr/>
        <w:tc>
          <w:tcPr>
            <w:tcW w:w="403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сновной вид деятельности: </w:t>
            </w:r>
          </w:p>
        </w:tc>
        <w:tc>
          <w:tcPr>
            <w:tcW w:w="68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чтовый адрес: </w:t>
            </w:r>
          </w:p>
        </w:tc>
        <w:tc>
          <w:tcPr>
            <w:tcW w:w="84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чтовый индекс: </w:t>
            </w:r>
          </w:p>
        </w:tc>
        <w:tc>
          <w:tcPr>
            <w:tcW w:w="2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тактный телефон:</w:t>
            </w:r>
          </w:p>
        </w:tc>
        <w:tc>
          <w:tcPr>
            <w:tcW w:w="29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222" w:type="dxa"/>
            <w:gridSpan w:val="5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Электронный адрес (организации или учредителя): </w:t>
            </w:r>
          </w:p>
        </w:tc>
        <w:tc>
          <w:tcPr>
            <w:tcW w:w="4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I. Прошу оформить разрешительные документы на подключение к действующим инженерным коммуникациям для: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) реконструкции объекта, находящегося по адрес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9496"/>
      </w:tblGrid>
      <w:tr>
        <w:trPr/>
        <w:tc>
          <w:tcPr>
            <w:tcW w:w="109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район (город), адрес и назначение объекта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связи с </w:t>
            </w:r>
          </w:p>
        </w:tc>
        <w:tc>
          <w:tcPr>
            <w:tcW w:w="94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49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указать цель реконструкции)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б) перевода жилого помещения в категорию нежил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6549"/>
        <w:gridCol w:w="327"/>
      </w:tblGrid>
      <w:tr>
        <w:trPr/>
        <w:tc>
          <w:tcPr>
            <w:tcW w:w="10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</w:t>
            </w:r>
          </w:p>
        </w:tc>
        <w:tc>
          <w:tcPr>
            <w:tcW w:w="327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,</w:t>
            </w:r>
          </w:p>
        </w:tc>
      </w:tr>
      <w:tr>
        <w:trPr/>
        <w:tc>
          <w:tcPr>
            <w:tcW w:w="105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адрес жилого помещения)</w:t>
            </w:r>
          </w:p>
        </w:tc>
        <w:tc>
          <w:tcPr>
            <w:tcW w:w="3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инадлежащего мне на праве </w:t>
            </w:r>
          </w:p>
        </w:tc>
        <w:tc>
          <w:tcPr>
            <w:tcW w:w="65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,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собственности или ином вещном праве)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   </w:t>
            </w:r>
          </w:p>
        </w:tc>
        <w:tc>
          <w:tcPr>
            <w:tcW w:w="327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,</w:t>
            </w:r>
          </w:p>
        </w:tc>
      </w:tr>
      <w:tr>
        <w:trPr/>
        <w:tc>
          <w:tcPr>
            <w:tcW w:w="105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редполагаемые форма перевода и цель использования помещения)</w:t>
            </w:r>
          </w:p>
        </w:tc>
        <w:tc>
          <w:tcPr>
            <w:tcW w:w="3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и этом прошу оформить документы по техническим условиям на подключение к действующим инженерным коммуникациям (газоснабжение, электроснабжение, водоснабжение, теплоснабжение, канализация, телефонная связь) по следующей предполагаемой расчетной емк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   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расчетная производительность или другие предполагаемые исходные данные)</w:t>
            </w:r>
          </w:p>
        </w:tc>
      </w:tr>
      <w:tr>
        <w:trPr/>
        <w:tc>
          <w:tcPr>
            <w:tcW w:w="109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количество рабочих мест, объем производимой продукции (услуг, работ)</w:t>
            </w:r>
          </w:p>
        </w:tc>
      </w:tr>
      <w:tr>
        <w:trPr/>
        <w:tc>
          <w:tcPr>
            <w:tcW w:w="109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основных параметров оборудования, посадочных мест для общественного питания и бытового обслуживания, потребность в телефонной связи и т. д.)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либо по следующей предполагаемой потребности в (заполняется в случае наличия соответствующих расчетов у заявителя):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. газе ______________ куб. м/час,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. электроэнергии 2-фазное ____ кВт/час, 3-фазное ___ кВт/час;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3. воде __________ куб. м/час, 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4. телефонной связи на _________ телефонных номеров;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5. теплоэнергии _____________ Гкал/час;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6. канализации ________ куб. м/час.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Дополнительно прилагаемые к заявке документы*: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._____________________________________________________________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._____________________________________________________________</w:t>
      </w:r>
    </w:p>
    <w:p>
      <w:pPr>
        <w:pStyle w:val="Normal"/>
        <w:autoSpaceDE w:val="false"/>
        <w:ind w:firstLine="570"/>
        <w:jc w:val="both"/>
        <w:rPr/>
      </w:pPr>
      <w:r>
        <w:rPr>
          <w:sz w:val="18"/>
          <w:szCs w:val="18"/>
          <w:lang w:val="en-US" w:eastAsia="en-US"/>
        </w:rPr>
        <w:t>3._____________________________________________________________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18"/>
          <w:szCs w:val="18"/>
          <w:lang w:val="en-US" w:eastAsia="en-US"/>
        </w:rPr>
        <w:t>*) Предусмотренные в Положении о порядке государственной регистрации, постановки на учет субъектов предпринимательства и оформления разрешительных документов</w:t>
      </w:r>
      <w:r>
        <w:rPr>
          <w:sz w:val="18"/>
          <w:szCs w:val="18"/>
          <w:lang w:val="en-US" w:eastAsia="en-US"/>
        </w:rPr>
        <w:t xml:space="preserve"> </w:t>
      </w:r>
      <w:r>
        <w:rPr>
          <w:i/>
          <w:iCs/>
          <w:sz w:val="18"/>
          <w:szCs w:val="18"/>
          <w:lang w:val="en-US" w:eastAsia="en-US"/>
        </w:rPr>
        <w:t>(приложение № 1 к постановлению Кабинета Министров от 20 августа 2003 г. № 357)</w:t>
      </w:r>
      <w:r>
        <w:rPr>
          <w:sz w:val="18"/>
          <w:szCs w:val="18"/>
          <w:lang w:val="en-US" w:eastAsia="en-US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37"/>
        <w:gridCol w:w="5239"/>
        <w:gridCol w:w="546"/>
      </w:tblGrid>
      <w:tr>
        <w:trPr/>
        <w:tc>
          <w:tcPr>
            <w:tcW w:w="46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дата заполнения)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одпись учредителя или уполномоченного лица - заявителя)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дата приема заявления)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одпись ответственного работника регистрирующего орган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1 к Положению о порядке государственной регистрации, постановки на учет субъектов предпринимательства и оформления разрешительных документов</w:t>
      </w:r>
    </w:p>
    <w:p>
      <w:pPr>
        <w:pStyle w:val="Normal"/>
        <w:autoSpaceDE w:val="false"/>
        <w:ind w:firstLine="57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Кому _______________________________</w:t>
      </w:r>
    </w:p>
    <w:p>
      <w:pPr>
        <w:pStyle w:val="Normal"/>
        <w:autoSpaceDE w:val="false"/>
        <w:ind w:firstLine="57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(наименование регистрирующего органа) </w:t>
      </w:r>
    </w:p>
    <w:p>
      <w:pPr>
        <w:pStyle w:val="Normal"/>
        <w:autoSpaceDE w:val="false"/>
        <w:ind w:firstLine="57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 __________________________________</w:t>
      </w:r>
    </w:p>
    <w:p>
      <w:pPr>
        <w:pStyle w:val="Normal"/>
        <w:autoSpaceDE w:val="false"/>
        <w:ind w:firstLine="570"/>
        <w:jc w:val="right"/>
        <w:rPr/>
      </w:pPr>
      <w:r>
        <w:rPr>
          <w:sz w:val="18"/>
          <w:szCs w:val="18"/>
          <w:lang w:val="en-US" w:eastAsia="en-US"/>
        </w:rPr>
        <w:t>(Ф.И.О. заявителя)</w:t>
      </w:r>
      <w:r>
        <w:rPr>
          <w:color w:val="FFFFFF"/>
          <w:sz w:val="18"/>
          <w:szCs w:val="18"/>
          <w:lang w:val="en-US" w:eastAsia="en-US"/>
        </w:rPr>
        <w:t>_________</w:t>
      </w:r>
    </w:p>
    <w:p>
      <w:pPr>
        <w:pStyle w:val="Normal"/>
        <w:autoSpaceDE w:val="false"/>
        <w:ind w:firstLine="570"/>
        <w:jc w:val="right"/>
        <w:rPr/>
      </w:pPr>
      <w:r>
        <w:rPr>
          <w:b/>
          <w:sz w:val="18"/>
          <w:szCs w:val="18"/>
          <w:lang w:val="en-US" w:eastAsia="en-US"/>
        </w:rPr>
        <w:t>__________________________________</w:t>
      </w:r>
    </w:p>
    <w:p>
      <w:pPr>
        <w:pStyle w:val="Normal"/>
        <w:autoSpaceDE w:val="false"/>
        <w:ind w:firstLine="570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ЗАЯВЛЕНИЕ</w:t>
      </w:r>
    </w:p>
    <w:p>
      <w:pPr>
        <w:pStyle w:val="Normal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заполняются необходимые разделы)</w:t>
      </w:r>
    </w:p>
    <w:p>
      <w:pPr>
        <w:pStyle w:val="Normal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I. Прошу произвести государственную регистрацию для занятия предпринимательской деятельностью без образования юридического лица в качеств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419"/>
        <w:gridCol w:w="8077"/>
      </w:tblGrid>
      <w:tr>
        <w:trPr/>
        <w:tc>
          <w:tcPr>
            <w:tcW w:w="109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</w:t>
            </w:r>
          </w:p>
        </w:tc>
      </w:tr>
      <w:tr>
        <w:trPr/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дехканского хозяйства, индивидуального предпринимателя)</w:t>
            </w:r>
          </w:p>
        </w:tc>
      </w:tr>
      <w:tr>
        <w:trPr/>
        <w:tc>
          <w:tcPr>
            <w:tcW w:w="28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ля осуществления </w:t>
            </w:r>
          </w:p>
        </w:tc>
        <w:tc>
          <w:tcPr>
            <w:tcW w:w="80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вид деятельности)</w:t>
            </w:r>
          </w:p>
        </w:tc>
      </w:tr>
      <w:tr>
        <w:trPr/>
        <w:tc>
          <w:tcPr>
            <w:tcW w:w="109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место осуществления деятельности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 срок </w:t>
            </w:r>
          </w:p>
        </w:tc>
        <w:tc>
          <w:tcPr>
            <w:tcW w:w="94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заполняется физическим лицом - индивидуальным предпринимателем)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Данные о предпринимателе, главе дехканского хозяйства: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19"/>
        <w:gridCol w:w="546"/>
        <w:gridCol w:w="1092"/>
        <w:gridCol w:w="873"/>
        <w:gridCol w:w="2838"/>
        <w:gridCol w:w="2947"/>
      </w:tblGrid>
      <w:tr>
        <w:trPr/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Ф.И.О. </w:t>
            </w:r>
          </w:p>
        </w:tc>
        <w:tc>
          <w:tcPr>
            <w:tcW w:w="971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аспортные данные: </w:t>
            </w:r>
          </w:p>
        </w:tc>
        <w:tc>
          <w:tcPr>
            <w:tcW w:w="77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5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серия, №, кем выдан)</w:t>
            </w:r>
          </w:p>
        </w:tc>
      </w:tr>
      <w:tr>
        <w:trPr/>
        <w:tc>
          <w:tcPr>
            <w:tcW w:w="26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машний адрес: </w:t>
            </w:r>
          </w:p>
        </w:tc>
        <w:tc>
          <w:tcPr>
            <w:tcW w:w="82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чтовый индекс: </w:t>
            </w:r>
          </w:p>
        </w:tc>
        <w:tc>
          <w:tcPr>
            <w:tcW w:w="25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тактный телефон:</w:t>
            </w:r>
          </w:p>
        </w:tc>
        <w:tc>
          <w:tcPr>
            <w:tcW w:w="29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7" w:type="dxa"/>
            <w:gridSpan w:val="4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Электронный адрес заявителя: </w:t>
            </w:r>
          </w:p>
        </w:tc>
        <w:tc>
          <w:tcPr>
            <w:tcW w:w="66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I. Прошу оформить разрешительные документы на подключение к действующим инженерным коммуникациям для: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) реконструкции объекта, находящегося по адрес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9278"/>
      </w:tblGrid>
      <w:tr>
        <w:trPr/>
        <w:tc>
          <w:tcPr>
            <w:tcW w:w="109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район (город), адрес и назначение объекта)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связи с </w:t>
            </w:r>
          </w:p>
        </w:tc>
        <w:tc>
          <w:tcPr>
            <w:tcW w:w="9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7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указать цель реконструкции)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б) перевода жилого помещения в категорию нежил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6549"/>
        <w:gridCol w:w="327"/>
      </w:tblGrid>
      <w:tr>
        <w:trPr/>
        <w:tc>
          <w:tcPr>
            <w:tcW w:w="10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</w:t>
            </w:r>
          </w:p>
        </w:tc>
        <w:tc>
          <w:tcPr>
            <w:tcW w:w="327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,</w:t>
            </w:r>
          </w:p>
        </w:tc>
      </w:tr>
      <w:tr>
        <w:trPr/>
        <w:tc>
          <w:tcPr>
            <w:tcW w:w="105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адрес жилого помещения)</w:t>
            </w:r>
          </w:p>
        </w:tc>
        <w:tc>
          <w:tcPr>
            <w:tcW w:w="3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инадлежащего мне на праве </w:t>
            </w:r>
          </w:p>
        </w:tc>
        <w:tc>
          <w:tcPr>
            <w:tcW w:w="65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,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собственности или ином вещном праве)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   </w:t>
            </w:r>
          </w:p>
        </w:tc>
        <w:tc>
          <w:tcPr>
            <w:tcW w:w="327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,</w:t>
            </w:r>
          </w:p>
        </w:tc>
      </w:tr>
      <w:tr>
        <w:trPr/>
        <w:tc>
          <w:tcPr>
            <w:tcW w:w="105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редполагаемые форма перевода и цель использования помещения)</w:t>
            </w:r>
          </w:p>
        </w:tc>
        <w:tc>
          <w:tcPr>
            <w:tcW w:w="3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При этом прошу оформить документы по техническим условиям на подключение к действующим инженерным коммуникациям (газоснабжение, электроснабжение, водоснабжение, теплоснабжение, канализация, телефонная связь) по следующей предполагаемой расчетной емкост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   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расчетная производительность или другие предполагаемые исходные данные)</w:t>
            </w:r>
          </w:p>
        </w:tc>
      </w:tr>
      <w:tr>
        <w:trPr/>
        <w:tc>
          <w:tcPr>
            <w:tcW w:w="109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количество рабочих мест, объем производимой продукции (услуг, работ))</w:t>
            </w:r>
          </w:p>
        </w:tc>
      </w:tr>
      <w:tr>
        <w:trPr/>
        <w:tc>
          <w:tcPr>
            <w:tcW w:w="109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основных параметров оборудования, посадочных мест для общественного питания и бытового обслуживания, потребность в телефонной связи и т. д.)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>
          <w:sz w:val="18"/>
          <w:szCs w:val="18"/>
          <w:lang w:val="en-US" w:eastAsia="en-US"/>
        </w:rPr>
        <w:t xml:space="preserve">либо по следующей предполагаемой потребности в </w:t>
      </w:r>
      <w:r>
        <w:rPr>
          <w:i/>
          <w:iCs/>
          <w:sz w:val="18"/>
          <w:szCs w:val="18"/>
          <w:lang w:val="en-US" w:eastAsia="en-US"/>
        </w:rPr>
        <w:t>(заполняется в случае наличия соответствующих расчетов у заявителя)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. газе ______________ куб. м/час,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. электроэнергии 2-фазное ____ кВт/час, 3-фазное ___ кВт/час;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3. воде __________ куб. м/час, 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4. телефонной связи на _________ телефонных номеров;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5. теплоэнергии _____________ Гкал/час;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6. канализации ________ куб. м/час.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Дополнительно прилагаемые к заявке документы*: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. ____________________________________________________________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. ____________________________________________________________</w:t>
      </w:r>
    </w:p>
    <w:p>
      <w:pPr>
        <w:pStyle w:val="Normal"/>
        <w:autoSpaceDE w:val="false"/>
        <w:ind w:firstLine="570"/>
        <w:jc w:val="both"/>
        <w:rPr/>
      </w:pPr>
      <w:r>
        <w:rPr>
          <w:sz w:val="18"/>
          <w:szCs w:val="18"/>
          <w:lang w:val="en-US" w:eastAsia="en-US"/>
        </w:rPr>
        <w:t>3. ____________________________________________________________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18"/>
          <w:szCs w:val="18"/>
          <w:lang w:val="en-US" w:eastAsia="en-US"/>
        </w:rPr>
        <w:t>*) Предусмотренные в Положении о порядке государственной регистрации, постановки на учет субъектов предпринимательства и оформления разрешительных документов</w:t>
      </w:r>
      <w:r>
        <w:rPr>
          <w:sz w:val="18"/>
          <w:szCs w:val="18"/>
          <w:lang w:val="en-US" w:eastAsia="en-US"/>
        </w:rPr>
        <w:t xml:space="preserve"> </w:t>
      </w:r>
      <w:r>
        <w:rPr>
          <w:i/>
          <w:iCs/>
          <w:sz w:val="18"/>
          <w:szCs w:val="18"/>
          <w:lang w:val="en-US" w:eastAsia="en-US"/>
        </w:rPr>
        <w:t>(приложение № 1 к постановлению Кабинета Министров от 20 августа 2003 г. № 357)</w:t>
      </w:r>
      <w:r>
        <w:rPr>
          <w:sz w:val="18"/>
          <w:szCs w:val="18"/>
          <w:lang w:val="en-US" w:eastAsia="en-US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37"/>
        <w:gridCol w:w="5239"/>
        <w:gridCol w:w="546"/>
      </w:tblGrid>
      <w:tr>
        <w:trPr/>
        <w:tc>
          <w:tcPr>
            <w:tcW w:w="46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дата заполнения)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одпись учредителя или уполномоченного лица - заявителя)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дата приема заявления)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одпись ответственного работника регистрирующего орган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2 к Положению о порядке государственной регистрации, постановки на учет субъектов предпринимательства и оформления разрешительных документов</w:t>
      </w:r>
    </w:p>
    <w:p>
      <w:pPr>
        <w:pStyle w:val="Normal"/>
        <w:autoSpaceDE w:val="false"/>
        <w:ind w:firstLine="57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СХЕМ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государственной регистрации и постановк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на учет субъектов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(с образованием юридического лица)</w:t>
      </w:r>
    </w:p>
    <w:p>
      <w:pPr>
        <w:pStyle w:val="Normal"/>
        <w:autoSpaceDE w:val="false"/>
        <w:ind w:firstLine="57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36"/>
        <w:gridCol w:w="436"/>
        <w:gridCol w:w="436"/>
        <w:gridCol w:w="436"/>
        <w:gridCol w:w="436"/>
        <w:gridCol w:w="326"/>
        <w:gridCol w:w="655"/>
        <w:gridCol w:w="32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546"/>
        <w:gridCol w:w="437"/>
        <w:gridCol w:w="437"/>
        <w:gridCol w:w="437"/>
        <w:gridCol w:w="437"/>
        <w:gridCol w:w="437"/>
      </w:tblGrid>
      <w:tr>
        <w:trPr/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66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чредитель объекта предпринимательства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66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^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ргово-промышленная палата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салтинговые фирмы, другие лица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логовые органы</w:t>
            </w:r>
          </w:p>
        </w:tc>
        <w:tc>
          <w:tcPr>
            <w:tcW w:w="3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&lt;</w:t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&gt;</w:t>
            </w:r>
          </w:p>
        </w:tc>
        <w:tc>
          <w:tcPr>
            <w:tcW w:w="710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Регистрирующий орган            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ind w:left="16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инюст Республики Узбекистан,</w:t>
            </w:r>
          </w:p>
          <w:p>
            <w:pPr>
              <w:pStyle w:val="Normal"/>
              <w:autoSpaceDE w:val="false"/>
              <w:ind w:left="16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инюст Республики Каракалпакстан, управления юстиции областей</w:t>
            </w:r>
          </w:p>
          <w:p>
            <w:pPr>
              <w:pStyle w:val="Normal"/>
              <w:autoSpaceDE w:val="false"/>
              <w:ind w:left="16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спекции по регистрации субъектов предпринимательства</w:t>
            </w:r>
          </w:p>
        </w:tc>
      </w:tr>
      <w:tr>
        <w:trPr/>
        <w:tc>
          <w:tcPr>
            <w:tcW w:w="25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0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0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тистические органы</w:t>
            </w:r>
          </w:p>
        </w:tc>
        <w:tc>
          <w:tcPr>
            <w:tcW w:w="3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&lt;</w:t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&gt;</w:t>
            </w:r>
          </w:p>
        </w:tc>
        <w:tc>
          <w:tcPr>
            <w:tcW w:w="710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0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. Подготовка учредительных документов с приложениями (при помощи соответствующих структур Торгово-промышленной палаты, консалтинговых фирм, других лиц или самим учредителем).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. Внесение документов в регистрирующий орган.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3. Рассмотрение в регистрирующем органе документов и принятие решения о госрегистрации (с постановкой на учет в соответствующих органах) или отказе, а также заверение эскиза печати и штампов.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4. Выдача субъекту предпринимательства Свидетельства о государственной регистрации и эскиза печати и штампов, заверенного печатью регистрирующего органа.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2а к Положению о порядке государственной регистрации, постановки на учет субъектов предпринимательства и оформления разрешительных документов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СХЕМ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государственной регистрации и постановк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на учет индивидуальных предпринимателей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(дехканских хозяйств без образовани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юридического лица)</w:t>
      </w:r>
    </w:p>
    <w:p>
      <w:pPr>
        <w:pStyle w:val="Normal"/>
        <w:autoSpaceDE w:val="false"/>
        <w:ind w:firstLine="57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зическое лицо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^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егистрирующий орга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спекции по регистрации субъектов предпринимательств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^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логовые орган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. Подготовка документов с приложениями.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. Внесение документов в Инспекцию по регистрации субъектов предпринимательства.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3. Рассмотрение в Инспекции документов и принятие решения о госрегистрации (с постановкой на учет в налоговом органе) или отказе, а также заверение эскиза печати и штампов (по усмотрению индивидуального предпринимателя).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4. Выдача индивидуальному предпринимателю Свидетельства о государственной регистрации и эскиза печати и штампов, заверенного печатью регистрирующего органа (по усмотрению индивидуального предпринимателя).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3 к Положению о порядке государственной регистрации, постановки на учет субъектов предпринимательства и оформления разрешительных документов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Государственный реестр юридических лиц</w:t>
      </w:r>
    </w:p>
    <w:p>
      <w:pPr>
        <w:pStyle w:val="Normal"/>
        <w:autoSpaceDE w:val="false"/>
        <w:rPr/>
      </w:pPr>
      <w:r>
        <w:rPr/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0"/>
        <w:gridCol w:w="983"/>
        <w:gridCol w:w="1310"/>
        <w:gridCol w:w="1310"/>
        <w:gridCol w:w="1310"/>
        <w:gridCol w:w="1310"/>
        <w:gridCol w:w="1638"/>
        <w:gridCol w:w="1419"/>
      </w:tblGrid>
      <w:tr>
        <w:trPr>
          <w:trHeight w:val="24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туп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лен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ку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ент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вход)</w:t>
            </w:r>
          </w:p>
        </w:tc>
        <w:tc>
          <w:tcPr>
            <w:tcW w:w="4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явитель-учредите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Цель сдачи документов (регистрация или изменение учреди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льных документов и т.д.)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Уставный фон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гистри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уе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юридичес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го лица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sz w:val="18"/>
                <w:szCs w:val="18"/>
                <w:lang w:val="en-US" w:eastAsia="en-US"/>
              </w:rPr>
              <w:t xml:space="preserve">и дат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среги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трац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реестр)</w:t>
            </w:r>
          </w:p>
        </w:tc>
      </w:tr>
      <w:tr>
        <w:trPr>
          <w:trHeight w:val="2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зические лиц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Юридические лица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.И.О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спортные данные (серия и № паспорта, когда и кем выдан, место постоянной прописки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л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н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чтовый адрес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201"/>
        <w:gridCol w:w="764"/>
        <w:gridCol w:w="982"/>
        <w:gridCol w:w="983"/>
        <w:gridCol w:w="655"/>
        <w:gridCol w:w="982"/>
        <w:gridCol w:w="983"/>
        <w:gridCol w:w="1091"/>
        <w:gridCol w:w="1310"/>
        <w:gridCol w:w="1201"/>
      </w:tblGrid>
      <w:tr>
        <w:trPr/>
        <w:tc>
          <w:tcPr>
            <w:tcW w:w="6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ведения о зарегистрированном юридическом лиц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виде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ва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та выдачи (получения) свидетельства о государст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нной регистра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ци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та ликвидации- исключения из госреестра или внесение изменений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олни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льные сведения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рменное наименовани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орма собственности (публичная, част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 Ф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ганизационно- правовая форм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 ОП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ной вид дея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 ОКОН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чтовый адрес, телефо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 СОАТ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 ОКП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 ИНН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</w:tr>
    </w:tbl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3а к Положению о порядке государственной регистрации, постановки на учет субъектов предпринимательства и оформления разрешительных документов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Государственный реестр индивидуальных предпринимателей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764"/>
        <w:gridCol w:w="764"/>
        <w:gridCol w:w="872"/>
        <w:gridCol w:w="873"/>
        <w:gridCol w:w="873"/>
        <w:gridCol w:w="983"/>
        <w:gridCol w:w="872"/>
        <w:gridCol w:w="983"/>
        <w:gridCol w:w="655"/>
        <w:gridCol w:w="546"/>
        <w:gridCol w:w="328"/>
        <w:gridCol w:w="763"/>
        <w:gridCol w:w="764"/>
        <w:gridCol w:w="547"/>
      </w:tblGrid>
      <w:tr>
        <w:trPr>
          <w:trHeight w:val="555" w:hRule="atLeast"/>
        </w:trPr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та подачи заявления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.И.О. индиви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уального предпри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мателя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машний адрес индиви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уального предпри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мателя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спортные данные индиви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уального предпри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мателя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ущест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ляемый вид дея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сти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сто осуществ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ния дея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сти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sz w:val="18"/>
                <w:szCs w:val="18"/>
                <w:lang w:val="en-US" w:eastAsia="en-US"/>
              </w:rPr>
              <w:t>и дата госреги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трац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реестр)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виде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льства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йст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виде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ва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Н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виде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тельств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луч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клю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ния из госрее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а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ол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ы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веде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я</w:t>
            </w:r>
          </w:p>
        </w:tc>
      </w:tr>
      <w:tr>
        <w:trPr>
          <w:trHeight w:val="555" w:hRule="atLeast"/>
        </w:trPr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т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пись</w:t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b/>
          <w:bCs/>
          <w:sz w:val="18"/>
          <w:szCs w:val="18"/>
        </w:rPr>
        <w:t>Приложение № 3б к Положению о порядке государственной регистрации, постановки на учет субъектов предпринимательства и оформления разрешительных документов</w:t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Государственный реестр дехканских хозяйств без образования юридического лица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46"/>
        <w:gridCol w:w="764"/>
        <w:gridCol w:w="872"/>
        <w:gridCol w:w="873"/>
        <w:gridCol w:w="873"/>
        <w:gridCol w:w="983"/>
        <w:gridCol w:w="982"/>
        <w:gridCol w:w="873"/>
        <w:gridCol w:w="546"/>
        <w:gridCol w:w="655"/>
        <w:gridCol w:w="764"/>
        <w:gridCol w:w="982"/>
        <w:gridCol w:w="656"/>
      </w:tblGrid>
      <w:tr>
        <w:trPr>
          <w:trHeight w:val="900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та подачи заяв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ния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.И.О. главы дехка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кого хозяйства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машний адрес главы дехканс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го хозяйства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спортные данные главы дехканс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го хозяйства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ной вид дея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сти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сто осуществ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ния дея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сти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sz w:val="18"/>
                <w:szCs w:val="18"/>
                <w:lang w:val="en-US" w:eastAsia="en-US"/>
              </w:rPr>
              <w:t>и дата госрегист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ции (реестр)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мер свиде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льства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 ИНН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видетельство получено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та исключения из гос. реестра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олни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льные сведения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т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пись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 xml:space="preserve">  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4 к Положению о порядке государственной регистрации, постановки на учет субъектов предпринимательства и оформления разрешительных документов</w:t>
      </w:r>
    </w:p>
    <w:p>
      <w:pPr>
        <w:pStyle w:val="Normal"/>
        <w:autoSpaceDE w:val="false"/>
        <w:ind w:firstLine="57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о субъекте предпринимательства, необходимые для представления в статистические и налоговые органы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. Наименование субъекта предпринимательства, Ф.И.О.*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лное: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аткое: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. Почтовый адрес (район, город, домашний адрес*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764"/>
        <w:gridCol w:w="979"/>
        <w:gridCol w:w="873"/>
        <w:gridCol w:w="3388"/>
        <w:gridCol w:w="436"/>
        <w:gridCol w:w="1084"/>
        <w:gridCol w:w="9"/>
      </w:tblGrid>
      <w:tr>
        <w:trPr/>
        <w:tc>
          <w:tcPr>
            <w:tcW w:w="3382" w:type="dxa"/>
            <w:tcBorders/>
          </w:tcPr>
          <w:p>
            <w:pPr>
              <w:pStyle w:val="Normal"/>
              <w:autoSpaceDE w:val="false"/>
              <w:ind w:firstLine="57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 Вновь создан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здан путем реорганизаци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998" w:type="dxa"/>
            <w:gridSpan w:val="4"/>
            <w:tcBorders/>
          </w:tcPr>
          <w:p>
            <w:pPr>
              <w:pStyle w:val="Normal"/>
              <w:autoSpaceDE w:val="false"/>
              <w:ind w:firstLine="57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 Электронный адрес (организации или учредителя):</w:t>
            </w:r>
          </w:p>
        </w:tc>
        <w:tc>
          <w:tcPr>
            <w:tcW w:w="49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98" w:type="dxa"/>
            <w:gridSpan w:val="4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</w:t>
            </w:r>
          </w:p>
        </w:tc>
        <w:tc>
          <w:tcPr>
            <w:tcW w:w="49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7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 Почтовый индекс:</w:t>
            </w:r>
          </w:p>
        </w:tc>
        <w:tc>
          <w:tcPr>
            <w:tcW w:w="5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25" w:type="dxa"/>
            <w:gridSpan w:val="3"/>
            <w:tcBorders/>
          </w:tcPr>
          <w:p>
            <w:pPr>
              <w:pStyle w:val="Normal"/>
              <w:autoSpaceDE w:val="false"/>
              <w:ind w:firstLine="57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 Телефоны контактные:</w:t>
            </w:r>
          </w:p>
        </w:tc>
        <w:tc>
          <w:tcPr>
            <w:tcW w:w="5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25" w:type="dxa"/>
            <w:gridSpan w:val="3"/>
            <w:tcBorders/>
          </w:tcPr>
          <w:p>
            <w:pPr>
              <w:pStyle w:val="Normal"/>
              <w:autoSpaceDE w:val="false"/>
              <w:ind w:left="18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5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7. Основной вид деятельности (в соответствии с утвержденным классификатором, выданным статистическими органами регистрирующему орган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8. Форма собственности (в соответствии с Гражданским кодексом Республики Узбекиста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9. Организационно-правовая форм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>10. Сведения об учредителя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746"/>
        <w:gridCol w:w="1528"/>
        <w:gridCol w:w="1965"/>
        <w:gridCol w:w="1965"/>
        <w:gridCol w:w="1966"/>
      </w:tblGrid>
      <w:tr>
        <w:trPr/>
        <w:tc>
          <w:tcPr>
            <w:tcW w:w="5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чредител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наименование, страна, ИНН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.И.О., паспорт*)</w:t>
            </w:r>
          </w:p>
        </w:tc>
        <w:tc>
          <w:tcPr>
            <w:tcW w:w="5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ля учредителей в уставном фонде</w:t>
            </w:r>
          </w:p>
        </w:tc>
      </w:tr>
      <w:tr>
        <w:trPr/>
        <w:tc>
          <w:tcPr>
            <w:tcW w:w="5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 тыс. сум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 тыс. долл. СШ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 %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9" w:type="dxa"/>
            <w:gridSpan w:val="3"/>
            <w:tcBorders/>
          </w:tcPr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Всего уставный фонд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1. Организация (хоз. общество), в организационную структуру которого входит субъект предпринимательства 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7"/>
        <w:gridCol w:w="1419"/>
        <w:gridCol w:w="218"/>
        <w:gridCol w:w="1201"/>
      </w:tblGrid>
      <w:tr>
        <w:trPr/>
        <w:tc>
          <w:tcPr>
            <w:tcW w:w="8077" w:type="dxa"/>
            <w:tcBorders/>
          </w:tcPr>
          <w:p>
            <w:pPr>
              <w:pStyle w:val="Normal"/>
              <w:autoSpaceDE w:val="false"/>
              <w:ind w:left="525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 Предполагаемая списочная численность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25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3. Наименование регистрирующего органа: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_____________________________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_____________________________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  <w:gridCol w:w="1856"/>
        <w:gridCol w:w="1856"/>
        <w:gridCol w:w="1310"/>
      </w:tblGrid>
      <w:tr>
        <w:trPr/>
        <w:tc>
          <w:tcPr>
            <w:tcW w:w="58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мер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т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7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. Зарегистрирован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ind w:firstLine="57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5. Место осуществления деятельности*: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_____________________________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6. Срок осуществления деятельности*: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_____________________________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Ф.И.О. должностного лица регистрирующего органа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_____________________________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дпись ________________________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М.П.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18"/>
          <w:szCs w:val="18"/>
          <w:lang w:val="en-US" w:eastAsia="en-US"/>
        </w:rPr>
        <w:t>*) Заполняется для индивидуальных предпринимателей и дехканских хозяйств без образования юридического лица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18"/>
          <w:szCs w:val="18"/>
        </w:rPr>
        <w:t>Приложение № 5 к утратило силу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5а к Положению о порядке государственной регистрации, постановки на учет субъектов предпринимательства и оформления разрешительных документов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 xml:space="preserve">СХЕМА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 xml:space="preserve">оформления разрешительных документов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 xml:space="preserve">на реконструкцию объекта для ведения </w:t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предпринимательской деятельности</w:t>
      </w:r>
    </w:p>
    <w:p>
      <w:pPr>
        <w:pStyle w:val="Normal"/>
        <w:autoSpaceDE w:val="false"/>
        <w:ind w:right="135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54"/>
        <w:gridCol w:w="1091"/>
        <w:gridCol w:w="436"/>
        <w:gridCol w:w="546"/>
        <w:gridCol w:w="437"/>
        <w:gridCol w:w="437"/>
        <w:gridCol w:w="437"/>
        <w:gridCol w:w="546"/>
        <w:gridCol w:w="546"/>
        <w:gridCol w:w="655"/>
        <w:gridCol w:w="546"/>
        <w:gridCol w:w="546"/>
        <w:gridCol w:w="546"/>
        <w:gridCol w:w="764"/>
        <w:gridCol w:w="546"/>
        <w:gridCol w:w="655"/>
        <w:gridCol w:w="546"/>
        <w:gridCol w:w="327"/>
      </w:tblGrid>
      <w:tr>
        <w:trPr/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9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явитель (субъект предпринимательства)</w:t>
            </w:r>
          </w:p>
        </w:tc>
        <w:tc>
          <w:tcPr>
            <w:tcW w:w="3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9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0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отдел) по архитектуре и строительству района (город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Разрешение на реконструкцию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</w:p>
        </w:tc>
        <w:tc>
          <w:tcPr>
            <w:tcW w:w="622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нспекция по регистрации субъектов предпринимательства</w:t>
            </w:r>
          </w:p>
        </w:tc>
      </w:tr>
      <w:tr>
        <w:trPr/>
        <w:tc>
          <w:tcPr>
            <w:tcW w:w="33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  <w:t>ф</w:t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</w:p>
        </w:tc>
        <w:tc>
          <w:tcPr>
            <w:tcW w:w="622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  <w:t>ф</w:t>
            </w:r>
          </w:p>
        </w:tc>
        <w:tc>
          <w:tcPr>
            <w:tcW w:w="43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2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  <w:t>ф</w:t>
            </w:r>
          </w:p>
        </w:tc>
        <w:tc>
          <w:tcPr>
            <w:tcW w:w="4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</w:p>
        </w:tc>
        <w:tc>
          <w:tcPr>
            <w:tcW w:w="622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ок - 1 день</w:t>
            </w:r>
          </w:p>
        </w:tc>
        <w:tc>
          <w:tcPr>
            <w:tcW w:w="5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хнические услов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й (гор) газ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8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8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ок - 2 дня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хнические услов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й (гор) водоканал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йонный (городской) хокимия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нятие реш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кима района (города) на реконструкцию объекта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*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хнические услов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й (гор) электросеть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хнические услов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й (гор) теплосеть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0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8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ок - 2 дня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хнические услов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й (гор) связь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егистрац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соответствующей территориальной службе Госкомземгеодезкадаст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9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ок - 3 дня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9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равление (отдел) по архитектуре и строительству района (города)</w:t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9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Оформление разрешительных документов  (АПЗ)</w:t>
            </w:r>
          </w:p>
        </w:tc>
      </w:tr>
      <w:tr>
        <w:trPr/>
        <w:tc>
          <w:tcPr>
            <w:tcW w:w="338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ок - 1 ден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9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ок - 18 дней</w:t>
            </w:r>
          </w:p>
        </w:tc>
        <w:tc>
          <w:tcPr>
            <w:tcW w:w="3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. Заявление заявителя для реконструкции объекта.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. Заявка Инспекции в управление (отдел) по архитектуре и строительству района (города) для рассмотрения и принятия решения о возможности осуществления реконструкции существующего объекта или мотивированного отказа.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лучение разрешения управления (отдела) по архитектуре и строительству района (города) на реконструкцию.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3. Заявка Инспекции в районный (городской) хокимият.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нализ хокимиятом возможности реконструкции объекта. Принятие решения хокима района (города) на реконструкцию.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ередача в Инспекцию решения хокима района (города) на реконструкцию объекта.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4. Регистрация в соответствующей территориальной службе Госкомзем-геодезкадастра. 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5*. Передача Инспекцией (в случае изменения параметров объекта с изменением объемов нагрузок по инженерному обеспечению) в эксплуатационные организации решения хокима на реконструкцию объекта и расчетных объемов нагрузок по инженерному обеспечению для получения технических условий на подключение к инженерно-коммуникационным сетям.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лучение в эксплуатационных организациях технических условий.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6. Передача в управление (отдел) по архитектуре и строительству района (города) решения хокима на реконструкцию объекта и технических условий на подключение к инженерно-коммуникационным сетям для разработки архитектурно-планировочного задания. 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Получение в управлении (отделе) по архитектуре и строительству района (города) архитектурно-планировочного задания. 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7. Передача заявителю свидетельства об оформлении разрешительных документов с приложением: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азрешения управления (отдела) по архитектуре и строительству района (города) на реконструкцию объекта;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ешение хокима района (города) на реконструкцию объекта;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рхитектурно-планировочного задания (включая технические условия);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видетельства соответствующей территориальной службы Госкомземгеодезкадастра о регистрации.</w:t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5б к Положению о порядке государственной регистрации, постановки на учет субъектов предпринимательства и оформления разрешительных документов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right="135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 xml:space="preserve">СХЕМА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оформления разрешительных документов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для перевода жилых помещений в категорию нежилых</w:t>
      </w:r>
    </w:p>
    <w:p>
      <w:pPr>
        <w:pStyle w:val="Normal"/>
        <w:autoSpaceDE w:val="false"/>
        <w:ind w:right="135" w:firstLine="570"/>
        <w:jc w:val="center"/>
        <w:rPr/>
      </w:pPr>
      <w:r>
        <w:rPr/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54"/>
        <w:gridCol w:w="654"/>
        <w:gridCol w:w="655"/>
        <w:gridCol w:w="655"/>
        <w:gridCol w:w="437"/>
        <w:gridCol w:w="437"/>
        <w:gridCol w:w="437"/>
        <w:gridCol w:w="655"/>
        <w:gridCol w:w="437"/>
        <w:gridCol w:w="655"/>
        <w:gridCol w:w="437"/>
        <w:gridCol w:w="655"/>
        <w:gridCol w:w="655"/>
        <w:gridCol w:w="764"/>
        <w:gridCol w:w="437"/>
        <w:gridCol w:w="655"/>
        <w:gridCol w:w="655"/>
        <w:gridCol w:w="327"/>
      </w:tblGrid>
      <w:tr>
        <w:trPr/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0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явитель (субъект предпринимательства)</w:t>
            </w:r>
          </w:p>
        </w:tc>
        <w:tc>
          <w:tcPr>
            <w:tcW w:w="3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0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правление (отдел) по архитектуре и строительству района (города)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3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нспекция по регистрации субъектов предпринимательства</w:t>
            </w:r>
          </w:p>
        </w:tc>
      </w:tr>
      <w:tr>
        <w:trPr/>
        <w:tc>
          <w:tcPr>
            <w:tcW w:w="32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</w:p>
        </w:tc>
        <w:tc>
          <w:tcPr>
            <w:tcW w:w="63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</w:p>
        </w:tc>
        <w:tc>
          <w:tcPr>
            <w:tcW w:w="63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3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1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ок - 1 день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2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хнические услов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й (гор) газ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2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7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ок - 1 день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хнические услов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й (гор) водоканал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йонный (городской) хокимия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нятие реш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кима района (города) о разрешении на перевод жилых помещений в категорию нежилых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*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хнические услов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й (гор) электросеть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хнические услов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й (гор) теплосеть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7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ок 2 дня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хнические услов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й (гор) связь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егистрац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соответствующем Управлении (отделе) по архитектуре и строительству района (города)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ок - 3 дня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0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равление (отдел) по архитектуре и строительству района (города)</w:t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0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7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Оформление разрешительных документов  (АПЗ)</w:t>
            </w:r>
          </w:p>
        </w:tc>
      </w:tr>
      <w:tr>
        <w:trPr/>
        <w:tc>
          <w:tcPr>
            <w:tcW w:w="327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Срок - 1 день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(параллельно с получением АПЗ)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0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ок - 18 дней</w:t>
            </w:r>
          </w:p>
        </w:tc>
        <w:tc>
          <w:tcPr>
            <w:tcW w:w="3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. Заявление заявителя для перевода жилого помещения в категорию нежилых.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2. Заявка Инспекции в соответствующее Управление (отдел) по архитектуре и строительству района (города) для согласования перевода. 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3. Заявка Инспекции в районный (городской) хокимият.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Анализ хокимиятом возможности перевода жилого помещения в категорию нежилых. Принятие решения хокима района (города) о переводе жилого помещения в категорию нежилых. 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ередача в Инспекцию решения хокима района (города) о переводе жилого помещения в категорию нежилых.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4. Регистрация в соответствующем Управлении (отделе) по архитектуре и строительству района (города). 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5*. В случае изменения параметров помещения с изменением объемов нагрузок по инженерному обеспечению передача Инспекцией в эксплуатационные организации решения хокима о переводе жилого помещения в категорию нежилых и расчетных объемов нагрузок по инженерному обеспечению для получения технических условий на подключение к инженерно-коммуникационным сетям.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лучение в эксплуатационных организациях технических условий.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6. Передача в управление (отдел) по архитектуре и строительству района (города) решения хокима о переводе жилого помещения в категорию нежилых и технических условия на подключение к инженерно-коммуникационным сетям для разработки архитектурно-планировочного задания. 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Получение в управлении (отделе) по архитектуре и строительству района (города) архитектурно-планировочного задания. 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7. Выдача заявителю свидетельства об оформлении разрешительных документов с приложением: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рхитектурно-планировочного задания (включая технические условия);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ешения хокима о переводе жилого помещения в категорию нежилых;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видетельства соответствующего Управления (отдела) по архитектуре и строительству района (города) о регистрации. </w:t>
      </w:r>
    </w:p>
    <w:p>
      <w:pPr>
        <w:pStyle w:val="Normal"/>
        <w:autoSpaceDE w:val="false"/>
        <w:ind w:right="135"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6 к Положению о порядке государственной регистрации, постановки на учет субъектов предпринимательства и оформления разрешительных документов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СВИДЕТЕЛЬСТВО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о государственной регистрации юридического лица</w:t>
      </w:r>
    </w:p>
    <w:p>
      <w:pPr>
        <w:pStyle w:val="Normal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6"/>
        <w:gridCol w:w="3929"/>
      </w:tblGrid>
      <w:tr>
        <w:trPr/>
        <w:tc>
          <w:tcPr>
            <w:tcW w:w="6986" w:type="dxa"/>
            <w:tcBorders/>
          </w:tcPr>
          <w:p>
            <w:pPr>
              <w:pStyle w:val="Normal"/>
              <w:autoSpaceDE w:val="false"/>
              <w:ind w:firstLine="57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естровый № ________</w:t>
            </w:r>
          </w:p>
          <w:p>
            <w:pPr>
              <w:pStyle w:val="Normal"/>
              <w:autoSpaceDE w:val="false"/>
              <w:ind w:firstLine="57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sz w:val="18"/>
                <w:szCs w:val="18"/>
                <w:lang w:val="en-US" w:eastAsia="en-US"/>
              </w:rPr>
              <w:t>0000000</w:t>
            </w:r>
          </w:p>
        </w:tc>
      </w:tr>
      <w:tr>
        <w:trPr/>
        <w:tc>
          <w:tcPr>
            <w:tcW w:w="698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"___" _____________ г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Настоящее свидетельство выдано юридическому лицу _______________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олное наименование на узбекском языке)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для дехканских хозяйств с образованием юридического лица, фермерских хозяйств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казывается выделяемый земельный участок и его площадь)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1"/>
        <w:gridCol w:w="2074"/>
      </w:tblGrid>
      <w:tr>
        <w:trPr/>
        <w:tc>
          <w:tcPr>
            <w:tcW w:w="88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Ф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autoSpaceDE w:val="false"/>
              <w:ind w:firstLine="6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ганизационно-правовая форма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С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autoSpaceDE w:val="false"/>
              <w:ind w:firstLine="6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орма собственности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АТО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autoSpaceDE w:val="false"/>
              <w:ind w:firstLine="6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чтовый адрес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КПО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autoSpaceDE w:val="false"/>
              <w:ind w:firstLine="6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 юридического лица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КОНХ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autoSpaceDE w:val="false"/>
              <w:ind w:firstLine="6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 отрасли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Н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autoSpaceDE w:val="false"/>
              <w:ind w:firstLine="6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дентификационный номер налогоплательщика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841" w:type="dxa"/>
            <w:tcBorders/>
          </w:tcPr>
          <w:p>
            <w:pPr>
              <w:pStyle w:val="Normal"/>
              <w:autoSpaceDE w:val="false"/>
              <w:ind w:firstLine="6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snapToGrid w:val="false"/>
              <w:ind w:firstLine="6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Дополнительные сведения:</w:t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.П.</w:t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7"/>
        <w:gridCol w:w="1856"/>
        <w:gridCol w:w="2292"/>
      </w:tblGrid>
      <w:tr>
        <w:trPr/>
        <w:tc>
          <w:tcPr>
            <w:tcW w:w="6767" w:type="dxa"/>
            <w:tcBorders/>
          </w:tcPr>
          <w:p>
            <w:pPr>
              <w:pStyle w:val="Normal"/>
              <w:autoSpaceDE w:val="false"/>
              <w:ind w:firstLine="57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ководитель уполномоченного органа</w:t>
            </w:r>
          </w:p>
        </w:tc>
        <w:tc>
          <w:tcPr>
            <w:tcW w:w="18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одпись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6а к Положению о порядке государственной регистрации, постановки на учет субъектов предпринимательства и оформления разрешительных документов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СВИДЕТЕЛЬСТВО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 xml:space="preserve">о государственной регистрации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индивидуального предпринимател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 xml:space="preserve">(дехканского хозяйства без образования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юридического лица)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6"/>
        <w:gridCol w:w="3929"/>
      </w:tblGrid>
      <w:tr>
        <w:trPr/>
        <w:tc>
          <w:tcPr>
            <w:tcW w:w="6986" w:type="dxa"/>
            <w:tcBorders/>
          </w:tcPr>
          <w:p>
            <w:pPr>
              <w:pStyle w:val="Normal"/>
              <w:autoSpaceDE w:val="false"/>
              <w:ind w:firstLine="57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естровый № ________</w:t>
            </w:r>
          </w:p>
          <w:p>
            <w:pPr>
              <w:pStyle w:val="Normal"/>
              <w:autoSpaceDE w:val="false"/>
              <w:ind w:firstLine="57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sz w:val="18"/>
                <w:szCs w:val="18"/>
                <w:lang w:val="en-US" w:eastAsia="en-US"/>
              </w:rPr>
              <w:t>0000000</w:t>
            </w:r>
          </w:p>
        </w:tc>
      </w:tr>
      <w:tr>
        <w:trPr/>
        <w:tc>
          <w:tcPr>
            <w:tcW w:w="698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"___" _____________ г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Ф.И.О. индивидуального предпринимателя или главы дехканского хозяйства</w:t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_____________________________________________________ </w:t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аспорт серии ___ № _________ выдан __________ "__" ______ г.</w:t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Домашний адрес:__________________________________________</w:t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____________________________</w:t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ид осуществляемой деятельности:__________________________</w:t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____________________________</w:t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есто осуществления деятельности: _________________________</w:t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____________________________</w:t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Действительно до "____" __________ г.*</w:t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Код ИНН (идентификационный номер налогоплательщика)</w:t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________________________</w:t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имечание**:</w:t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________________________</w:t>
      </w:r>
    </w:p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183"/>
        <w:gridCol w:w="3275"/>
        <w:gridCol w:w="3275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ля фото***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.П.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чальник инспекции </w:t>
            </w:r>
          </w:p>
        </w:tc>
        <w:tc>
          <w:tcPr>
            <w:tcW w:w="32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одпись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-----------------------------------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w:t>*)  Только для индивидуальных предпринимателей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w:t>**) Для дехканских хозяйств указывается выделяемый земельный участок и его площадь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w:t>***)  Не распространяется на дехканские хозяйства без образования юридического лица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7 к Положению о порядке государственной регистрации, постановки на учет субъектов предпринимательства и оформления разрешительных документов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СВИДЕТЕЛЬСТВО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об оформлении разрешительных документов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3165"/>
        <w:gridCol w:w="3711"/>
      </w:tblGrid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3711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"___" _______________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en-US" w:eastAsia="en-US"/>
        </w:rPr>
        <w:t xml:space="preserve">Инспекцией по регистрации субъектов предпринимательства </w:t>
      </w:r>
      <w:r>
        <w:rPr>
          <w:sz w:val="18"/>
          <w:szCs w:val="18"/>
          <w:lang w:val="en-US" w:eastAsia="en-US"/>
        </w:rPr>
        <w:t>______________________________________________________________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</w:t>
      </w:r>
      <w:r>
        <w:rPr>
          <w:sz w:val="18"/>
          <w:szCs w:val="18"/>
          <w:lang w:val="en-US" w:eastAsia="en-US"/>
        </w:rPr>
        <w:t>(район (город), область)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 xml:space="preserve">оформлены разрешительные документы 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w:t>(Ф.И.О. индивидуального предпринимателя или  полное наименование  юридического лица)</w:t>
      </w:r>
    </w:p>
    <w:p>
      <w:pPr>
        <w:pStyle w:val="Normal"/>
        <w:autoSpaceDE w:val="false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 xml:space="preserve">для подключения к инженерным коммуникациям и разрешения (согласия) на  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w:t>( строительство, реконструкцию объекта,  перевод жилого помещения в категорию нежилых)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________________________________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К настоящему свидетельству прилагаются: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. _________________________________________ ;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. _________________________________________ ;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3. _________________________________________ ;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4. _________________________________________ ;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5. _________________________________________ ;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6. _________________________________________ .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3165"/>
        <w:gridCol w:w="2183"/>
      </w:tblGrid>
      <w:tr>
        <w:trPr/>
        <w:tc>
          <w:tcPr>
            <w:tcW w:w="5567" w:type="dxa"/>
            <w:tcBorders/>
          </w:tcPr>
          <w:p>
            <w:pPr>
              <w:pStyle w:val="Normal"/>
              <w:autoSpaceDE w:val="false"/>
              <w:ind w:firstLine="57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чальник инспекции </w:t>
            </w:r>
          </w:p>
        </w:tc>
        <w:tc>
          <w:tcPr>
            <w:tcW w:w="31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</w:t>
      </w:r>
      <w:r>
        <w:rPr>
          <w:sz w:val="18"/>
          <w:szCs w:val="18"/>
          <w:lang w:val="en-US" w:eastAsia="en-US"/>
        </w:rPr>
        <w:t>М.П.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9:43:00Z</dcterms:created>
  <dc:creator>User</dc:creator>
  <dc:description/>
  <cp:keywords/>
  <dc:language>en-US</dc:language>
  <cp:lastModifiedBy>User</cp:lastModifiedBy>
  <dcterms:modified xsi:type="dcterms:W3CDTF">2012-12-16T17:43:00Z</dcterms:modified>
  <cp:revision>8</cp:revision>
  <dc:subject/>
  <dc:title>Приложение № 1 к Положению о порядке государственной регистрации, постановки на учет субъектов предпринимательства и оформления разрешительных документов</dc:title>
</cp:coreProperties>
</file>