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6" w:firstLine="56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 к Положению о порядке государственной регистрации, постановки на учет индивидуальных предпринимателей без образования  юридического лица,  завозящих товары, предназначенные для коммерческой деятельности, и выдачи учетных карт субъектов импортных операций</w:t>
      </w:r>
    </w:p>
    <w:p>
      <w:pPr>
        <w:pStyle w:val="Normal"/>
        <w:autoSpaceDE w:val="false"/>
        <w:ind w:right="276" w:firstLine="56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12"/>
        <w:gridCol w:w="4732"/>
        <w:gridCol w:w="972"/>
      </w:tblGrid>
      <w:tr>
        <w:trPr/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у ГНИ</w:t>
            </w:r>
          </w:p>
        </w:tc>
        <w:tc>
          <w:tcPr>
            <w:tcW w:w="4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ирующего налогового орган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начальника ГНИ)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</w:tbl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76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autoSpaceDE w:val="false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шу произвести государственную регистрацию для занятия индивидуальной предпринимательской деятельностью без образования юридического лица в качестве завозящего товары, предназначенные для коммерческой деятельности, на срок до "___" ___________ 200_ года.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О себе заявляю:</w:t>
      </w:r>
    </w:p>
    <w:p>
      <w:pPr>
        <w:pStyle w:val="Normal"/>
        <w:autoSpaceDE w:val="false"/>
        <w:ind w:right="276"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2"/>
        <w:gridCol w:w="364"/>
        <w:gridCol w:w="1692"/>
        <w:gridCol w:w="128"/>
        <w:gridCol w:w="1639"/>
        <w:gridCol w:w="727"/>
        <w:gridCol w:w="2976"/>
      </w:tblGrid>
      <w:tr>
        <w:trPr/>
        <w:tc>
          <w:tcPr>
            <w:tcW w:w="5458" w:type="dxa"/>
            <w:gridSpan w:val="5"/>
            <w:tcBorders/>
          </w:tcPr>
          <w:p>
            <w:pPr>
              <w:pStyle w:val="Normal"/>
              <w:autoSpaceDE w:val="false"/>
              <w:ind w:right="276"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аспорт: серия </w:t>
            </w:r>
            <w:r>
              <w:rPr>
                <w:sz w:val="18"/>
                <w:szCs w:val="18"/>
              </w:rPr>
              <w:t xml:space="preserve">____ </w:t>
            </w: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_____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ыда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да выдан</w:t>
            </w:r>
          </w:p>
        </w:tc>
        <w:tc>
          <w:tcPr>
            <w:tcW w:w="53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autoSpaceDE w:val="false"/>
              <w:ind w:right="34"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ий адрес</w:t>
            </w:r>
          </w:p>
        </w:tc>
        <w:tc>
          <w:tcPr>
            <w:tcW w:w="71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елефона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</w:t>
      </w:r>
    </w:p>
    <w:p>
      <w:pPr>
        <w:pStyle w:val="Normal"/>
        <w:autoSpaceDE w:val="false"/>
        <w:ind w:right="276" w:firstLine="567"/>
        <w:jc w:val="both"/>
        <w:rPr/>
      </w:pPr>
      <w:r>
        <w:rPr>
          <w:sz w:val="18"/>
          <w:szCs w:val="18"/>
        </w:rPr>
        <w:t>4. ________________________________________________________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</w:t>
      </w:r>
    </w:p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95"/>
        <w:gridCol w:w="1098"/>
        <w:gridCol w:w="4943"/>
        <w:gridCol w:w="733"/>
      </w:tblGrid>
      <w:tr>
        <w:trPr/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ответственного работник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его органа)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7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2 к Положению</w:t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Государственный налоговый комитет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спублики Узбекиста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Гер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и Узбекиста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ВИДЕТЕЛЬСТВ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государственной регистрации индивидуального предпринимателя без образования юридическо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лица, завозящего товары, предназначенные для коммерческой деятельности*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47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547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 2004 г.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ндивидуального предпринимателя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66"/>
        <w:gridCol w:w="1456"/>
        <w:gridCol w:w="182"/>
        <w:gridCol w:w="2366"/>
        <w:gridCol w:w="1520"/>
      </w:tblGrid>
      <w:tr>
        <w:trPr/>
        <w:tc>
          <w:tcPr>
            <w:tcW w:w="9280" w:type="dxa"/>
            <w:gridSpan w:val="5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2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76" w:type="dxa"/>
            <w:gridSpan w:val="2"/>
            <w:tcBorders/>
          </w:tcPr>
          <w:p>
            <w:pPr>
              <w:pStyle w:val="Normal"/>
              <w:autoSpaceDE w:val="false"/>
              <w:ind w:right="276"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аспорт: серия </w:t>
            </w:r>
            <w:r>
              <w:rPr>
                <w:sz w:val="18"/>
                <w:szCs w:val="18"/>
              </w:rPr>
              <w:t xml:space="preserve">____ </w:t>
            </w: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____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ыда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да выдан</w:t>
            </w:r>
          </w:p>
        </w:tc>
        <w:tc>
          <w:tcPr>
            <w:tcW w:w="55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2"/>
        <w:gridCol w:w="363"/>
        <w:gridCol w:w="7889"/>
      </w:tblGrid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НИ _________________ района (города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"___" _____________ 200__г. </w:t>
            </w:r>
            <w:r>
              <w:rPr>
                <w:b/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(дата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 до "__" _________ 200__ 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) Без учетной карты субъекта импортных операций не является основанием для осуществления деятельности.</w:t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3 к Положению</w:t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РТОЧКА №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хождения регистрационных (разрешительных) процедур индивидуального предпринимател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без образования юридического лица, завозящего товары, предназначенные для коммерческой деятельно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16"/>
        <w:gridCol w:w="1327"/>
        <w:gridCol w:w="1895"/>
      </w:tblGrid>
      <w:tr>
        <w:trPr/>
        <w:tc>
          <w:tcPr>
            <w:tcW w:w="246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а</w:t>
            </w:r>
          </w:p>
        </w:tc>
        <w:tc>
          <w:tcPr>
            <w:tcW w:w="5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: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ндивидуального предпринимателя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сударственной налоговой инспекцией _____ района (город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464"/>
        <w:gridCol w:w="1706"/>
        <w:gridCol w:w="2842"/>
        <w:gridCol w:w="758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autoSpaceDE w:val="false"/>
              <w:ind w:right="276"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276"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аспорт: серия </w:t>
            </w:r>
            <w:r>
              <w:rPr>
                <w:sz w:val="18"/>
                <w:szCs w:val="18"/>
              </w:rPr>
              <w:t xml:space="preserve">___ </w:t>
            </w: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_____</w:t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27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ыда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да выдан</w:t>
            </w:r>
          </w:p>
        </w:tc>
        <w:tc>
          <w:tcPr>
            <w:tcW w:w="5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autoSpaceDE w:val="false"/>
              <w:ind w:right="276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Вид деятельности:</w:t>
      </w:r>
      <w:r>
        <w:rPr>
          <w:sz w:val="18"/>
          <w:szCs w:val="18"/>
        </w:rPr>
        <w:t xml:space="preserve"> экспортно-импортные операции с правом розничной торговли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 Зарегистрирован в Агентстве по внешним экономическим связям Республики Узбекистан как участник внешнеэкономических связей, выдано свидетельство на срок до "__" _______ 200_ г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171"/>
        <w:gridCol w:w="2029"/>
        <w:gridCol w:w="3222"/>
      </w:tblGrid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1357"/>
      </w:tblGrid>
      <w:tr>
        <w:trPr/>
        <w:tc>
          <w:tcPr>
            <w:tcW w:w="944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 от "___" ___________ 200_ г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Зарегистрирован в Государственном таможенном комитете Республики Узбекистан как участник внешнеэкономических связей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966"/>
        <w:gridCol w:w="1949"/>
        <w:gridCol w:w="3521"/>
      </w:tblGrid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523"/>
      </w:tblGrid>
      <w:tr>
        <w:trPr/>
        <w:tc>
          <w:tcPr>
            <w:tcW w:w="7277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 от "___" ___________ 200_ г.,</w:t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20"/>
        <w:gridCol w:w="1274"/>
        <w:gridCol w:w="1872"/>
        <w:gridCol w:w="312"/>
        <w:gridCol w:w="1819"/>
        <w:gridCol w:w="3339"/>
      </w:tblGrid>
      <w:tr>
        <w:trPr/>
        <w:tc>
          <w:tcPr>
            <w:tcW w:w="3458" w:type="dxa"/>
            <w:gridSpan w:val="3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Открыт счет в</w:t>
            </w:r>
          </w:p>
        </w:tc>
        <w:tc>
          <w:tcPr>
            <w:tcW w:w="40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ом банке</w:t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ммерческого банка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gridSpan w:val="2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чет №</w:t>
            </w:r>
          </w:p>
        </w:tc>
        <w:tc>
          <w:tcPr>
            <w:tcW w:w="34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анка</w:t>
            </w:r>
          </w:p>
        </w:tc>
        <w:tc>
          <w:tcPr>
            <w:tcW w:w="3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управляющего)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523"/>
      </w:tblGrid>
      <w:tr>
        <w:trPr/>
        <w:tc>
          <w:tcPr>
            <w:tcW w:w="7277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 от "___" ___________ 200_ г.,</w:t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47"/>
        <w:gridCol w:w="1119"/>
        <w:gridCol w:w="1077"/>
        <w:gridCol w:w="872"/>
        <w:gridCol w:w="774"/>
        <w:gridCol w:w="2197"/>
        <w:gridCol w:w="550"/>
      </w:tblGrid>
      <w:tr>
        <w:trPr/>
        <w:tc>
          <w:tcPr>
            <w:tcW w:w="10250" w:type="dxa"/>
            <w:gridSpan w:val="7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азрешение на право осуществления розничной торговли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ми на</w:t>
            </w:r>
          </w:p>
        </w:tc>
        <w:tc>
          <w:tcPr>
            <w:tcW w:w="4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товаров)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торговли)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хокимиятом</w:t>
            </w:r>
          </w:p>
        </w:tc>
        <w:tc>
          <w:tcPr>
            <w:tcW w:w="38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 (города)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523"/>
      </w:tblGrid>
      <w:tr>
        <w:trPr/>
        <w:tc>
          <w:tcPr>
            <w:tcW w:w="7277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 от "___" ___________ 200_ г.,</w:t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821"/>
        <w:gridCol w:w="547"/>
        <w:gridCol w:w="1274"/>
        <w:gridCol w:w="728"/>
        <w:gridCol w:w="972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чка</w:t>
            </w:r>
          </w:p>
        </w:tc>
        <w:tc>
          <w:tcPr>
            <w:tcW w:w="38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а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ндивидуального предпринимателя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ГНИ</w:t>
            </w:r>
          </w:p>
        </w:tc>
        <w:tc>
          <w:tcPr>
            <w:tcW w:w="38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4 к Положению</w:t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67"/>
        <w:gridCol w:w="2025"/>
        <w:gridCol w:w="367"/>
        <w:gridCol w:w="4049"/>
      </w:tblGrid>
      <w:tr>
        <w:trPr/>
        <w:tc>
          <w:tcPr>
            <w:tcW w:w="3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zbekiston Respublikas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ashqi iqtisodiy aloqala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gentligi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Узбекистан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gency for foreig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conomic relations of th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Republic of Uzbekista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G U V O H </w:t>
      </w:r>
      <w:r>
        <w:rPr>
          <w:b/>
          <w:b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</w:rPr>
        <w:t xml:space="preserve"> O M A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 E R T I F I C A T E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>Ushbu guvohnoma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 xml:space="preserve">This certificate was issued on 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__ y. "___" ___________________da berildi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>Tashqi iqtisodiy aloqalar qatnashchisi Ozbekiston Respublikasi Reyestriga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>Participant of foreign economic relations was included into the Registry of the Republic of Uzbekistan under registered number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>________________ - son boyicha kiritildi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lang w:val="en-US"/>
        </w:rPr>
        <w:t>Guvohnomani qollash muddati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certificate is valid till 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__ y. "___"_______________________ gacha haqiqiydir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976"/>
      </w:tblGrid>
      <w:tr>
        <w:trPr/>
        <w:tc>
          <w:tcPr>
            <w:tcW w:w="78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imzo, M.O.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3"/>
        <w:gridCol w:w="1288"/>
        <w:gridCol w:w="551"/>
        <w:gridCol w:w="404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zbekiston Respublikas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ashqi iqtisodiy aloqala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gentligi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gency for foreig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conomic relations of th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Republic of Uzbekista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к Свидетельству участника ВЭС № ______от "___" _________200_г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МЕНКЛАТУР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дукции, импортируемой физическим лицом, зарегистрированным в качестве участника внешнеэкономических связе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42"/>
        <w:gridCol w:w="3845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товара по ТН ВЭД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5 к Положению</w:t>
      </w:r>
    </w:p>
    <w:p>
      <w:pPr>
        <w:pStyle w:val="Normal"/>
        <w:autoSpaceDE w:val="false"/>
        <w:ind w:right="276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Государственный налоговый комитет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спублики Узбекиста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УЧЕТНАЯ КАР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убъекта импортных операций*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47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547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 2004 г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826"/>
        <w:gridCol w:w="546"/>
        <w:gridCol w:w="2065"/>
      </w:tblGrid>
      <w:tr>
        <w:trPr/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ндивидуального предпринимателя)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autoSpaceDE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Вид деятельности:</w:t>
      </w:r>
      <w:r>
        <w:rPr>
          <w:sz w:val="18"/>
          <w:szCs w:val="18"/>
        </w:rPr>
        <w:t xml:space="preserve"> экспортно-импортные операции и розничная торговля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Зарегистрирован в Министерстве внешних экономических связей, инвестиций и торговли как участник внешнеэкономических связей № _____ от "___" _________ 200_г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Зарегистрирован в Государственном таможенном комитете как участник внешнеэкономических связей </w:t>
      </w:r>
      <w:r>
        <w:rPr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 ______ от "___" _________ 200_г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477"/>
        <w:gridCol w:w="604"/>
        <w:gridCol w:w="494"/>
        <w:gridCol w:w="549"/>
        <w:gridCol w:w="1465"/>
        <w:gridCol w:w="916"/>
        <w:gridCol w:w="916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чет №</w:t>
            </w:r>
          </w:p>
        </w:tc>
        <w:tc>
          <w:tcPr>
            <w:tcW w:w="3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25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и</w:t>
            </w:r>
          </w:p>
        </w:tc>
      </w:tr>
      <w:tr>
        <w:trPr/>
        <w:tc>
          <w:tcPr>
            <w:tcW w:w="6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ммерческого банка)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32"/>
        <w:gridCol w:w="1648"/>
        <w:gridCol w:w="1098"/>
        <w:gridCol w:w="2746"/>
        <w:gridCol w:w="550"/>
      </w:tblGrid>
      <w:tr>
        <w:trPr/>
        <w:tc>
          <w:tcPr>
            <w:tcW w:w="10250" w:type="dxa"/>
            <w:gridSpan w:val="5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азрешение на право осуществления розничной торговли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ми на</w:t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товаров)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торговли)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хокимиятом</w:t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 (города)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__ </w:t>
            </w:r>
            <w:r>
              <w:rPr>
                <w:b/>
                <w:bCs/>
                <w:sz w:val="18"/>
                <w:szCs w:val="18"/>
              </w:rPr>
              <w:t>от "__" __ 200_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учетной карты 1 год со дня государственной регистрации индивидуального предпринимателя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276"/>
        <w:gridCol w:w="1274"/>
        <w:gridCol w:w="2547"/>
        <w:gridCol w:w="2002"/>
        <w:gridCol w:w="1337"/>
      </w:tblGrid>
      <w:tr>
        <w:trPr/>
        <w:tc>
          <w:tcPr>
            <w:tcW w:w="3640" w:type="dxa"/>
            <w:gridSpan w:val="2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НИ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) Учетная карта субъекта импортных операции без свидетельства о государственной регистрации индивидуального предпринимателя не является основанием для осуществления деятельности.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44:00Z</dcterms:created>
  <dc:creator>User</dc:creator>
  <dc:description/>
  <cp:keywords/>
  <dc:language>en-US</dc:language>
  <cp:lastModifiedBy>User</cp:lastModifiedBy>
  <dcterms:modified xsi:type="dcterms:W3CDTF">2009-06-14T09:44:00Z</dcterms:modified>
  <cp:revision>2</cp:revision>
  <dc:subject/>
  <dc:title>Приложение № 1 к Положению о порядке государственной регистрации, постановки на учет индивидуальных предпринимателей без образования  юридического лица,  завозящих товары, предназначенные для коммерческой деятельности, и выдачи учетных карт субъектов имп</dc:title>
</cp:coreProperties>
</file>