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1 к Временному положению о порядке исчисления и уплаты ЕСП с учетом введения базового размера ЕСП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РАВКА-РАС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азового размера ЕСП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прилагается к расчету ЕСП для хозяйствующих субъектов, кроме микрофирм и малых предприятий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1399"/>
        <w:gridCol w:w="1370"/>
      </w:tblGrid>
      <w:tr>
        <w:trPr>
          <w:trHeight w:val="145" w:hRule="atLeast"/>
        </w:trPr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отработанные дни всеми работникам за отчетный меся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 за отчетный меся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ЕСП на одного работника за отчетный меся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размер ЕСП за отчетный месяц (стр. 010 / стр. 020 х стр. 030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размер ЕСП на конец предыдущего отчетного периода (стр. 060 Справки-расчета за предыдущий отчетный период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размер ЕСП на конец отчетного периода (стр. 040 + стр. 050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*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*) Сумма по данной строке переносится в расчет ЕСП в строку "051" графы 3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421"/>
      </w:tblGrid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2 к Временному положению о порядке исчисления и уплаты ЕСП с учетом введения базового размера ЕСП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РАВКА-РАСЧ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азового размера ЕСП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прилагается к расчету ЕСП для микрофирм и малых предприятий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1302"/>
        <w:gridCol w:w="1467"/>
      </w:tblGrid>
      <w:tr>
        <w:trPr>
          <w:trHeight w:val="145" w:hRule="atLeast"/>
        </w:trPr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казател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д строк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отработанные дни всеми работниками: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вый месяц квартал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торой месяц квартал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ретий месяц квартал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дней отчетного периода: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вый месяц квартал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торой месяц квартал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ретий месяц квартал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ЕСП: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вый месяц квартал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торой месяц квартал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ретий месяц квартал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размер ЕСП</w:t>
            </w:r>
          </w:p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0401 + стр. 0402 + стр. 0403):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вый месяц квартала</w:t>
            </w:r>
          </w:p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0101 / стр. 0201 х стр. 0301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торой месяц квартала</w:t>
            </w:r>
          </w:p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0102 / стр. 0202 х стр. 0302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ретий месяц квартала</w:t>
            </w:r>
          </w:p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0103 / стр. 0203 х стр. 0303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размер ЕСП на конец предыдущего отчетного периода</w:t>
            </w:r>
          </w:p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060 предыдущей Cправки-расчета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размер ЕСП на конец отчетного периода</w:t>
            </w:r>
          </w:p>
          <w:p>
            <w:pPr>
              <w:pStyle w:val="Normal"/>
              <w:autoSpaceDE w:val="false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040 + стр. 050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*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*) Сумма по данной строке переносится в расчет ЕСП в строку "051" графы 3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421"/>
      </w:tblGrid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35:00Z</dcterms:created>
  <dc:creator>User</dc:creator>
  <dc:description/>
  <cp:keywords/>
  <dc:language>en-US</dc:language>
  <cp:lastModifiedBy>User</cp:lastModifiedBy>
  <dcterms:modified xsi:type="dcterms:W3CDTF">2009-03-05T03:39:00Z</dcterms:modified>
  <cp:revision>4</cp:revision>
  <dc:subject/>
  <dc:title>Приложение № 1 к Временному положению о порядке исчисления и уплаты единого социального платежа с учетом введения базового размера ЕСП</dc:title>
</cp:coreProperties>
</file>